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92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443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99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0 г., 21.08.2020 г. и 24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8 465.6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5T08:51:00Z</dcterms:modified>
  <cp:revision>378</cp:revision>
  <dc:subject/>
  <dc:title/>
</cp:coreProperties>
</file>