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0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269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9619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2793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0.2021 г. и 20.10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59 575.6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0-21T09:16:00Z</dcterms:modified>
  <cp:revision>502</cp:revision>
  <dc:subject/>
  <dc:title/>
</cp:coreProperties>
</file>