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42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27 ОТ НАРЕДБА №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u w:val="single"/>
        </w:rPr>
        <w:t>Интернет медии</w:t>
      </w:r>
      <w:r>
        <w:rPr/>
        <w:t>:</w:t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0"/>
        <w:gridCol w:w="5574"/>
        <w:gridCol w:w="2250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Медия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Заглавие на публикация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строеж на административна сграда за 100 млн. лев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Ян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150 млн. лв.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Ян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e.news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строеж на административна сграда за 100 млн. лев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Ян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andartnews.com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Строят нов съд за 100 милиона 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Ян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я на седмицата -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Ян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nance.news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търси 30 млн. лв. чрез издаване на привилегировани акции*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привлича стратегически инвестито в проект "Ломски лигнити"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търси 30 млн. лв. чрез издаване на привилегировани акции*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издава привилегировани акции за 30 млн. лв.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Февр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омпания на фокус - Енемон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ружество на Енемона с два договора за обществена поръчка за 60,5 млн лв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tualno.com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мерикански интерес към завода за картон в Никопол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ечалба от над 5 млн. лв. за четвъртото тримесечие за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отчита 60 % ръст на продажбите и 25 % ръст на печалбат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 Април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е фаворитът в брокерската класация на Дневник 100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Май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Енемона ускори ръста на приходите от продажби 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Май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онсолидирана печалба на Енемона се увеличава с 43 на сто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 Май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санира военно общежитите в столицата.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 Юн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Енемона планира да издаде варанти 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 Юн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пусне нов финансов инструмент на борсата - варант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 Юн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и на Енемона за 1 млн. минаха на извънрегулирания пазар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3 Юл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Енемона АД увеличи неконсолидираните си продажби с 34% за януари - юни 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4 Август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25 млн.евро с ТЕЦ Марица Изток 2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7 Август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kipnews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25 млн.евро с ТЕЦ Марица Изток 2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7 Август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я на седмицата -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Август 2008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ще изгражда инсталация за 25 млн.евро в ТЕЦ Марица Изток 2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Август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подписа договор за над 25 млн.евро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Август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на стойност 6,5 млн. лв. за строеж на НРТЦ на БНТ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Септ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е спечелила поръчка за 7,8 млн. лв. от БНТ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Септ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оговор - Енемона ще изгражда студио на БНТ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 Септ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я на деня -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Септ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издава варанти за 1 млн. лв.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 Септ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ще набере 1 млн. лв. с емисията варант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 Септ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продаде акциите си в Ботуня Енердж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1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онсолидираните продажби на Енемона с ръст от 44% през третото тримесечие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 Окто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тчет: Оборотът на Енемона се увеличи с 64,68%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Блиц с Прокопи Прокопиев: До седмица проспектът за новите акции на компанията влиза в КФН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търси 60 млн. лв. от фондовия пазар с привилегировани акци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ri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гарантира 99 ст. годишен дивидентна акция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Окто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бявление на Енемона натежа на SOFIX и BGTR30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Октомври 2009 г.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опитахме: Има ли вече признаци на размразявене на банковото кредитиране в корпоративния сектор? Прокопи Прокопиев, мениджър корпоративна политика в Енемона…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Окто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я на седмицата -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 Октомври 2009 г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Попитахме: Какъв интерес очаквате да привлекат проектите на "Енемона" за финансиране чрез привилегировани акции и варанти? 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 Октомври 2009 г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andartnews.com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Главболгарстрой" с дв априза от строители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 xml:space="preserve"> Носителите на златни отличия в същите категории са … "Енемона"...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 Окто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Четири публични дружества с награди от топ 50+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Чрез конкурс Енемона ще търси посредник маркет-мейкър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2 Но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прави фонд за инвестиции в енергийни дружества, предимно сво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3 Ноември 2009 г.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"Енемона" ще прави фонд за инвестиции в енергетика, с. Х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4 Но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доставя компресиран газ в Македония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Но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ФН потвърди проспекта за варантите на Енемон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Но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ичко Прокопиев е намалил дела си в Енемона под 60%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Но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ържавен вестник публикува поканата за варантите на Енемона АД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 Ноемв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и избра маркет-мейкър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1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равата за варантите на "Енемона" ще се търгуват на борсата до днес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ажоритарният собственик на Енемона записа варанти срещу правата си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БВР обмисля дали да финансира ТЕФЦ-а на Енемон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nevnik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д 500 хил. права за предлагаите от "Енемона" варанти излизат на аукцион в сряд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8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fit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бщо 565 128 права на Енемона отиват на аукцион в сряд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Дек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18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or.bg</w:t>
            </w:r>
          </w:p>
        </w:tc>
        <w:tc>
          <w:tcPr>
            <w:tcW w:w="557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ксперти: Енемона и Химимпорт даван възможности с разнообразните си книжа</w:t>
            </w:r>
          </w:p>
        </w:tc>
        <w:tc>
          <w:tcPr>
            <w:tcW w:w="2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 Декември 2009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чатни издания:</w:t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5"/>
        <w:gridCol w:w="5606"/>
        <w:gridCol w:w="222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Медия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Заглавие на публикация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 60% се вдигат разходите за Пиринтекс, ако премине на нафт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Ян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печели проект за 100 млн лв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Ян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печели държавна поръчка за над 100 млн лв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Ян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Стандарт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троят нов съд за 100 милион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Ян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ОЦК са единствените в SOFIX, увеличили цената си в началото на 2009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Ян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Строителство градът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ногопрофилната болница в Плевен реализира енергоспестяващ проект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9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търси 30 млн лв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търси 30 млн лв от капиталовия пазар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 Февруари 2009 г.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роектът на Енемона върви по график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 Февруари 2009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родажбите на Енемона скочиха с 50%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И консолидираните отчети потвърдиха забавянето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 Февруа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24 часа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ТЪРСИШ РАЗРЕШЕНИЕ ЗА СТРОЕЖ, АКО ЩЕ ИЗОЛИРАШ ДОМ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Април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омпания: Резултат. Енемона генерира с 19 на сто повече приходи през 2008 г., с. 12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Април 2009 г.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Корпоративен профил ЕНЕМОН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7 Април 2009 г.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Енемона ускори ръста на приходите от продажби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Май 2009 г.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-к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АД спечели поръчка за 8.4 милион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 Юни 2009 г.</w:t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ще пусне варанти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 Юн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кции на Енемона за 1 млн. минаха на извънрегулирания пазар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6 Юли 2009 г.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Монитор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25 млн.евро с ТЕЦ Марица Изток 2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Август 2009 г.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с договор за 25 млн.евро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 Август 2009 г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Прилив на енергия в продажбите на Енемона.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 Август 2009 г.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оговор - Енемона ще изгражда студио на БНТ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 Септември 2009 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пуска емисията варанти за 1 млн. лв.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1 Октомври 2009 г.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продаде акциите си в Ботуня Енерджи (с.13)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1 Октомври 2009 г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тчет: Оборотът на Енемона се увеличи с 64,68% (с.13)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Октомври 2009 г.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Блиц с Прокопи Прокопиев: До седмица проспектът за новите акции на компанията влиза в КФН (с.13)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Октомври 2009 г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Енемона гарантира 99 ст. годишен дивидентна акция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Окто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ривилегированите акции на "Енемона" ще са по 9,92 лв. за брой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Октомври 2009 г.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опитахме: Има ли вече признаци на размразявене на банковото кредитиране в корпоративния сектор? Прокопи Прокопиев, мениджър корпоративна политика в Енемона…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 Октомври 2009 г.</w:t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Капитал, приложение Възобновяема енергия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Възобновяемата енергия в България - мощности, потребление и цени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Никопол – „Енемона” изгражда топлоцентрала, в която за гориво се използва отпадъчната маса от земеделието като слама и други отпадъчни продукти. Централата е с мощност 10 мВтч.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 Октомври 2009 г.</w:t>
            </w:r>
          </w:p>
        </w:tc>
      </w:tr>
      <w:tr>
        <w:trPr>
          <w:trHeight w:val="921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Попитахме: Какъв интерес очаквате да привлекат проектите на "Енемона" за финансиране чрез привилегировани акции и варанти?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 Октомври 2009 г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Стандарт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Главболгарстрой" с два приза от строители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 xml:space="preserve"> Носителите на златни отличия в същите категории са … "Енемона"…,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. 10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 Октомври 2009 г.</w:t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Козлодуй Днес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"Енемона" ще фалира правосъдното министерство,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10-2.11.2009 г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"Енемона" ще прави фонд за инвестиции в енергетика, 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5 Ноември 2009 г.</w:t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добриха варантите на Енемона, с. 12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Ноември 2009 г.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убличните предлагания започват да се активизират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 xml:space="preserve"> Енемона пуска първите в България варанти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с. ХІІ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 Но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търси финансиране до 110 млн. лв. чрез деривати, с. ХІІ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Ноември 2009 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Одобриха проспекта на Енемона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 Ноември 2009 г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Дневник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"Енемона" ще предлага варанти през целия декември, с. ХІІ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 Ноември 2009 г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Големите акционери търсят свежи пари чрез репо сделки. Енемона залага книжа, за да придобие права от новите емисии., с. 12-13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Декември 2009 г.</w:t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182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. Пари</w:t>
            </w:r>
          </w:p>
        </w:tc>
        <w:tc>
          <w:tcPr>
            <w:tcW w:w="560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Варантите на Енемона предизвикаха силен интерес сред инвеститорите, с. 12-13</w:t>
            </w:r>
          </w:p>
        </w:tc>
        <w:tc>
          <w:tcPr>
            <w:tcW w:w="222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 Декември 2009 г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 82б от ЗППЦК</w:t>
      </w:r>
    </w:p>
    <w:p>
      <w:pPr>
        <w:pStyle w:val="Normal"/>
        <w:rPr/>
      </w:pPr>
      <w:r>
        <w:rPr>
          <w:b/>
          <w:bCs/>
        </w:rPr>
        <w:t>29.12.2009</w:t>
      </w:r>
      <w:r>
        <w:rPr/>
        <w:t xml:space="preserve">16:00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4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5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 xml:space="preserve">Одобрение на ОВОС за Проект ТФЕЦ Никопол. </w:t>
      </w:r>
    </w:p>
    <w:p>
      <w:pPr>
        <w:pStyle w:val="Normal"/>
        <w:rPr/>
      </w:pPr>
      <w:r>
        <w:rPr>
          <w:b/>
          <w:bCs/>
        </w:rPr>
        <w:t>19.12.2009</w:t>
      </w:r>
      <w:r>
        <w:rPr/>
        <w:t xml:space="preserve">16:20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7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8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до КФН относно Решение №1042-ПД от 18.12.2009 г. на КФН</w:t>
      </w:r>
    </w:p>
    <w:p>
      <w:pPr>
        <w:pStyle w:val="Normal"/>
        <w:rPr/>
      </w:pPr>
      <w:r>
        <w:rPr>
          <w:b/>
          <w:bCs/>
        </w:rPr>
        <w:t>19.12.2009</w:t>
      </w:r>
      <w:r>
        <w:rPr/>
        <w:t xml:space="preserve">11:20 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0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11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за лихвено плащане на 29.12.2009 г. по облигационна емисия, емитирана на 29.06.2006 г.</w:t>
      </w:r>
    </w:p>
    <w:p>
      <w:pPr>
        <w:pStyle w:val="Normal"/>
        <w:rPr/>
      </w:pPr>
      <w:r>
        <w:rPr>
          <w:b/>
          <w:bCs/>
        </w:rPr>
        <w:t>01.12.2009</w:t>
      </w:r>
      <w:r>
        <w:rPr/>
        <w:t xml:space="preserve">14:20 </w:t>
      </w:r>
    </w:p>
    <w:p>
      <w:pPr>
        <w:pStyle w:val="Normal"/>
        <w:rPr/>
      </w:pPr>
      <w:hyperlink r:id="rId1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14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за избор на Маркет-мейкър за акциите на "Енемона" АД.</w:t>
      </w:r>
    </w:p>
    <w:p>
      <w:pPr>
        <w:pStyle w:val="Normal"/>
        <w:rPr/>
      </w:pPr>
      <w:r>
        <w:rPr>
          <w:b/>
          <w:bCs/>
        </w:rPr>
        <w:t>23.11.2009</w:t>
      </w:r>
      <w:r>
        <w:rPr/>
        <w:t xml:space="preserve">16:40 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6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17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относно публикация на Проспект за публично предлагане на емисия привилегировани акции</w:t>
      </w:r>
    </w:p>
    <w:p>
      <w:pPr>
        <w:pStyle w:val="Normal"/>
        <w:rPr/>
      </w:pPr>
      <w:r>
        <w:rPr>
          <w:b/>
          <w:bCs/>
        </w:rPr>
        <w:t>18.11.2009</w:t>
      </w:r>
      <w:r>
        <w:rPr/>
        <w:t xml:space="preserve">16:00 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9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20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относно внесен Проспект с отстранена техническа грешка и представянето му на интернет страницата на компанията.</w:t>
      </w:r>
    </w:p>
    <w:p>
      <w:pPr>
        <w:pStyle w:val="Normal"/>
        <w:rPr/>
      </w:pPr>
      <w:r>
        <w:rPr>
          <w:b/>
          <w:bCs/>
        </w:rPr>
        <w:t>18.11.2009</w:t>
      </w:r>
      <w:r>
        <w:rPr/>
        <w:t xml:space="preserve">11:20 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22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23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относно корекция на допусната техническа грешка в Проспект за публично предлагане на варанти.</w:t>
      </w:r>
    </w:p>
    <w:p>
      <w:pPr>
        <w:pStyle w:val="Normal"/>
        <w:rPr/>
      </w:pPr>
      <w:r>
        <w:rPr>
          <w:b/>
          <w:bCs/>
        </w:rPr>
        <w:t>17.11.2009</w:t>
      </w:r>
      <w:r>
        <w:rPr/>
        <w:t xml:space="preserve">09:00 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25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26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Уведомление относно РЕПО - сделка с акции на "Енемона" АД.</w:t>
      </w:r>
    </w:p>
    <w:p>
      <w:pPr>
        <w:pStyle w:val="Normal"/>
        <w:rPr/>
      </w:pPr>
      <w:r>
        <w:rPr>
          <w:b/>
          <w:bCs/>
        </w:rPr>
        <w:t>13.11.2009</w:t>
      </w:r>
      <w:r>
        <w:rPr/>
        <w:t xml:space="preserve">14:20 </w:t>
      </w:r>
    </w:p>
    <w:p>
      <w:pPr>
        <w:pStyle w:val="Normal"/>
        <w:rPr/>
      </w:pPr>
      <w:hyperlink r:id="rId27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28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29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Подписан договор от "Енемона" АД на стойност 8 млн.евро.</w:t>
      </w:r>
    </w:p>
    <w:p>
      <w:pPr>
        <w:pStyle w:val="Normal"/>
        <w:rPr/>
      </w:pPr>
      <w:r>
        <w:rPr>
          <w:b/>
          <w:bCs/>
        </w:rPr>
        <w:t>11.11.2009</w:t>
      </w:r>
      <w:r>
        <w:rPr/>
        <w:t xml:space="preserve">16:00 </w:t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31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32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Промяна на ДВИ.</w:t>
      </w:r>
    </w:p>
    <w:p>
      <w:pPr>
        <w:pStyle w:val="Normal"/>
        <w:rPr/>
      </w:pPr>
      <w:r>
        <w:rPr>
          <w:b/>
          <w:bCs/>
        </w:rPr>
        <w:t>11.11.2009</w:t>
      </w:r>
      <w:r>
        <w:rPr/>
        <w:t xml:space="preserve">15:40 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34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35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Публикуване на одобрен Проспект за емисия варанти</w:t>
      </w:r>
    </w:p>
    <w:p>
      <w:pPr>
        <w:pStyle w:val="Normal"/>
        <w:rPr/>
      </w:pPr>
      <w:r>
        <w:rPr>
          <w:b/>
          <w:bCs/>
        </w:rPr>
        <w:t>09.11.2009</w:t>
      </w:r>
      <w:r>
        <w:rPr/>
        <w:t xml:space="preserve">17:20 </w:t>
      </w:r>
    </w:p>
    <w:p>
      <w:pPr>
        <w:pStyle w:val="Normal"/>
        <w:rPr/>
      </w:pPr>
      <w:hyperlink r:id="rId36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37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38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Сключен Договор от дъщерно дружество на "Енемона" АД за доставка на газ на клиент в Република Македония на стойност над 1 000 000 лева.</w:t>
      </w:r>
    </w:p>
    <w:p>
      <w:pPr>
        <w:pStyle w:val="Normal"/>
        <w:rPr/>
      </w:pPr>
      <w:r>
        <w:rPr>
          <w:b/>
          <w:bCs/>
        </w:rPr>
        <w:t>03.11.2009</w:t>
      </w:r>
      <w:r>
        <w:rPr/>
        <w:t xml:space="preserve">16:40 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40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41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Решение на СД на "Енемона" АД за регистрация на дружество - Инвестиционен фонд</w:t>
      </w:r>
    </w:p>
    <w:p>
      <w:pPr>
        <w:pStyle w:val="Normal"/>
        <w:rPr/>
      </w:pPr>
      <w:r>
        <w:rPr>
          <w:b/>
          <w:bCs/>
        </w:rPr>
        <w:t>02.11.2009</w:t>
      </w:r>
      <w:r>
        <w:rPr/>
        <w:t xml:space="preserve">16:00 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4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44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Решение на СД от 2 ноември 2009 г.</w:t>
      </w:r>
    </w:p>
    <w:p>
      <w:pPr>
        <w:pStyle w:val="Normal"/>
        <w:rPr/>
      </w:pPr>
      <w:r>
        <w:rPr>
          <w:b/>
          <w:bCs/>
        </w:rPr>
        <w:t>22.10.2009</w:t>
      </w:r>
      <w:r>
        <w:rPr/>
        <w:t xml:space="preserve">09:40 </w:t>
      </w:r>
    </w:p>
    <w:p>
      <w:pPr>
        <w:pStyle w:val="Normal"/>
        <w:rPr/>
      </w:pPr>
      <w:hyperlink r:id="rId45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46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47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Информация относно сключен Договор с Министерство на Правосъдието</w:t>
      </w:r>
    </w:p>
    <w:p>
      <w:pPr>
        <w:pStyle w:val="Normal"/>
        <w:rPr/>
      </w:pPr>
      <w:r>
        <w:rPr>
          <w:b/>
          <w:bCs/>
        </w:rPr>
        <w:t>22.10.2009</w:t>
      </w:r>
      <w:r>
        <w:rPr/>
        <w:t xml:space="preserve">09:32 </w:t>
      </w:r>
    </w:p>
    <w:p>
      <w:pPr>
        <w:pStyle w:val="Normal"/>
        <w:rPr/>
      </w:pPr>
      <w:hyperlink r:id="rId48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49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50">
        <w:r>
          <w:rPr>
            <w:rStyle w:val="InternetLink"/>
            <w:b/>
            <w:bCs/>
          </w:rPr>
          <w:t>ЕНЕМОНА АД - Информация относно сключен договор с Министерство на правосъдието</w:t>
        </w:r>
      </w:hyperlink>
      <w:r>
        <w:rPr/>
        <w:t xml:space="preserve"> </w:t>
      </w:r>
    </w:p>
    <w:p>
      <w:pPr>
        <w:pStyle w:val="Normal"/>
        <w:rPr/>
      </w:pPr>
      <w:r>
        <w:rPr/>
        <w:t>Информация относно сключен договор с Министерство на правосъдието</w:t>
      </w:r>
      <w:hyperlink r:id="rId51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6.10.2009</w:t>
      </w:r>
      <w:r>
        <w:rPr/>
        <w:t xml:space="preserve">17:45 </w:t>
      </w:r>
    </w:p>
    <w:p>
      <w:pPr>
        <w:pStyle w:val="Normal"/>
        <w:rPr/>
      </w:pPr>
      <w:hyperlink r:id="rId5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5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54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 xml:space="preserve">Уведомление за Решение на СД на Енемона АД </w:t>
      </w:r>
    </w:p>
    <w:p>
      <w:pPr>
        <w:pStyle w:val="Normal"/>
        <w:rPr/>
      </w:pPr>
      <w:r>
        <w:rPr>
          <w:b/>
          <w:bCs/>
        </w:rPr>
        <w:t>16.10.2009</w:t>
      </w:r>
      <w:r>
        <w:rPr/>
        <w:t xml:space="preserve">16:52 </w:t>
      </w:r>
    </w:p>
    <w:p>
      <w:pPr>
        <w:pStyle w:val="Normal"/>
        <w:rPr/>
      </w:pPr>
      <w:hyperlink r:id="rId55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56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57">
        <w:r>
          <w:rPr>
            <w:rStyle w:val="InternetLink"/>
            <w:b/>
            <w:bCs/>
          </w:rPr>
          <w:t>Енемона АД - Определяне на параметрите на емисия привилегировани акции</w:t>
        </w:r>
      </w:hyperlink>
      <w:r>
        <w:rPr/>
        <w:t xml:space="preserve"> </w:t>
      </w:r>
    </w:p>
    <w:p>
      <w:pPr>
        <w:pStyle w:val="Normal"/>
        <w:rPr/>
      </w:pPr>
      <w:r>
        <w:rPr/>
        <w:t>Решение на СД на ЕНЕМОНА АД от 16.10.2009 г.</w:t>
      </w:r>
      <w:hyperlink r:id="rId58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30.09.2009</w:t>
      </w:r>
      <w:r>
        <w:rPr/>
        <w:t xml:space="preserve">14:40 </w:t>
      </w:r>
    </w:p>
    <w:p>
      <w:pPr>
        <w:pStyle w:val="Normal"/>
        <w:rPr/>
      </w:pPr>
      <w:hyperlink r:id="rId59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60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61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Решение на СД на ЕНЕМОНА АД от 29.09.2009 г.</w:t>
      </w:r>
    </w:p>
    <w:p>
      <w:pPr>
        <w:pStyle w:val="Normal"/>
        <w:rPr/>
      </w:pPr>
      <w:r>
        <w:rPr>
          <w:b/>
          <w:bCs/>
        </w:rPr>
        <w:t>30.09.2009</w:t>
      </w:r>
      <w:r>
        <w:rPr/>
        <w:t xml:space="preserve">14:20 </w:t>
      </w:r>
    </w:p>
    <w:p>
      <w:pPr>
        <w:pStyle w:val="Normal"/>
        <w:rPr/>
      </w:pPr>
      <w:hyperlink r:id="rId6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6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64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Информация по чл. 12 на ЗСПЗФИ</w:t>
      </w:r>
    </w:p>
    <w:p>
      <w:pPr>
        <w:pStyle w:val="Normal"/>
        <w:rPr/>
      </w:pPr>
      <w:r>
        <w:rPr>
          <w:b/>
          <w:bCs/>
        </w:rPr>
        <w:t>11.09.2009</w:t>
      </w:r>
      <w:r>
        <w:rPr/>
        <w:t xml:space="preserve">10:00 </w:t>
      </w:r>
    </w:p>
    <w:p>
      <w:pPr>
        <w:pStyle w:val="Normal"/>
        <w:rPr/>
      </w:pPr>
      <w:hyperlink r:id="rId65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66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67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Сключен Договор с БНТ</w:t>
      </w:r>
    </w:p>
    <w:p>
      <w:pPr>
        <w:pStyle w:val="Normal"/>
        <w:rPr/>
      </w:pPr>
      <w:r>
        <w:rPr>
          <w:b/>
          <w:bCs/>
        </w:rPr>
        <w:t>11.09.2009</w:t>
      </w:r>
      <w:r>
        <w:rPr/>
        <w:t xml:space="preserve">08:34 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69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70">
        <w:r>
          <w:rPr>
            <w:rStyle w:val="InternetLink"/>
            <w:b/>
            <w:bCs/>
          </w:rPr>
          <w:t xml:space="preserve">Сключен Договор с БНТ </w:t>
        </w:r>
      </w:hyperlink>
    </w:p>
    <w:p>
      <w:pPr>
        <w:pStyle w:val="Normal"/>
        <w:rPr/>
      </w:pPr>
      <w:r>
        <w:rPr/>
        <w:t xml:space="preserve">Сключен Договор с БНТ </w:t>
      </w:r>
      <w:hyperlink r:id="rId71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0.09.2009</w:t>
      </w:r>
      <w:r>
        <w:rPr/>
        <w:t xml:space="preserve">16:15 </w:t>
      </w:r>
    </w:p>
    <w:p>
      <w:pPr>
        <w:pStyle w:val="Normal"/>
        <w:rPr/>
      </w:pPr>
      <w:hyperlink r:id="rId7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7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r>
        <w:rPr>
          <w:b/>
          <w:bCs/>
        </w:rPr>
        <w:t xml:space="preserve">Енемона АД </w:t>
      </w:r>
    </w:p>
    <w:p>
      <w:pPr>
        <w:pStyle w:val="Normal"/>
        <w:rPr/>
      </w:pPr>
      <w:r>
        <w:rPr/>
        <w:t xml:space="preserve">Сключен Договор с БНТ </w:t>
      </w:r>
    </w:p>
    <w:p>
      <w:pPr>
        <w:pStyle w:val="Normal"/>
        <w:rPr/>
      </w:pPr>
      <w:r>
        <w:rPr>
          <w:b/>
          <w:bCs/>
        </w:rPr>
        <w:t>01.09.2009</w:t>
      </w:r>
      <w:r>
        <w:rPr/>
        <w:t xml:space="preserve">17:08 </w:t>
      </w:r>
    </w:p>
    <w:p>
      <w:pPr>
        <w:pStyle w:val="Normal"/>
        <w:rPr/>
      </w:pPr>
      <w:hyperlink r:id="rId74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75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76">
        <w:r>
          <w:rPr>
            <w:rStyle w:val="InternetLink"/>
            <w:b/>
            <w:bCs/>
          </w:rPr>
          <w:t xml:space="preserve">Енемона АД </w:t>
        </w:r>
      </w:hyperlink>
    </w:p>
    <w:p>
      <w:pPr>
        <w:pStyle w:val="Normal"/>
        <w:rPr/>
      </w:pPr>
      <w:r>
        <w:rPr/>
        <w:t>Подадена оставка на независим член от СД на "Енемона" АД</w:t>
      </w:r>
    </w:p>
    <w:p>
      <w:pPr>
        <w:pStyle w:val="Normal"/>
        <w:rPr/>
      </w:pPr>
      <w:r>
        <w:rPr>
          <w:b/>
          <w:bCs/>
        </w:rPr>
        <w:t>07.08.2009</w:t>
      </w:r>
      <w:r>
        <w:rPr/>
        <w:t xml:space="preserve">16:06 </w:t>
      </w:r>
    </w:p>
    <w:p>
      <w:pPr>
        <w:pStyle w:val="Normal"/>
        <w:rPr/>
      </w:pPr>
      <w:hyperlink r:id="rId77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78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79">
        <w:r>
          <w:rPr>
            <w:rStyle w:val="InternetLink"/>
            <w:b/>
            <w:bCs/>
          </w:rPr>
          <w:t>Сключен договор на стойност над 25 млн. ЕUR</w:t>
        </w:r>
      </w:hyperlink>
      <w:r>
        <w:rPr/>
        <w:t xml:space="preserve"> </w:t>
      </w:r>
    </w:p>
    <w:p>
      <w:pPr>
        <w:pStyle w:val="Normal"/>
        <w:rPr/>
      </w:pPr>
      <w:r>
        <w:rPr/>
        <w:t>Параметри на сключения договор</w:t>
      </w:r>
      <w:hyperlink r:id="rId80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28.07.2009</w:t>
      </w:r>
      <w:r>
        <w:rPr/>
        <w:t xml:space="preserve">14:05 </w:t>
      </w:r>
    </w:p>
    <w:p>
      <w:pPr>
        <w:pStyle w:val="Normal"/>
        <w:rPr/>
      </w:pPr>
      <w:hyperlink r:id="rId81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82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83">
        <w:r>
          <w:rPr>
            <w:rStyle w:val="InternetLink"/>
            <w:b/>
            <w:bCs/>
          </w:rPr>
          <w:t>Закриване на процедура по избор на консултан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нформация </w:t>
      </w:r>
      <w:hyperlink r:id="rId84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26.06.2009</w:t>
      </w:r>
      <w:r>
        <w:rPr/>
        <w:t xml:space="preserve">16:00 </w:t>
      </w:r>
    </w:p>
    <w:p>
      <w:pPr>
        <w:pStyle w:val="Normal"/>
        <w:rPr/>
      </w:pPr>
      <w:hyperlink r:id="rId85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86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87">
        <w:r>
          <w:rPr>
            <w:rStyle w:val="InternetLink"/>
            <w:b/>
            <w:bCs/>
          </w:rPr>
          <w:t>Уведомление и Препис-извлечение от Протокол на СД на компанията</w:t>
        </w:r>
      </w:hyperlink>
      <w:r>
        <w:rPr/>
        <w:t xml:space="preserve"> </w:t>
      </w:r>
    </w:p>
    <w:p>
      <w:pPr>
        <w:pStyle w:val="Normal"/>
        <w:rPr/>
      </w:pPr>
      <w:r>
        <w:rPr/>
        <w:t>Решение на СД на ЕНЕМОНА АД за емитиране на варанти</w:t>
      </w:r>
      <w:hyperlink r:id="rId88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22.06.2009</w:t>
      </w:r>
      <w:r>
        <w:rPr/>
        <w:t xml:space="preserve">14:06 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90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91">
        <w:r>
          <w:rPr>
            <w:rStyle w:val="InternetLink"/>
            <w:b/>
            <w:bCs/>
          </w:rPr>
          <w:t xml:space="preserve">Сключен </w:t>
        </w:r>
      </w:hyperlink>
    </w:p>
    <w:p>
      <w:pPr>
        <w:pStyle w:val="Normal"/>
        <w:rPr/>
      </w:pPr>
      <w:r>
        <w:rPr>
          <w:b/>
          <w:bCs/>
        </w:rPr>
        <w:t>28.07.2009</w:t>
      </w:r>
      <w:r>
        <w:rPr/>
        <w:t xml:space="preserve">14:06 </w:t>
      </w:r>
    </w:p>
    <w:p>
      <w:pPr>
        <w:pStyle w:val="Normal"/>
        <w:rPr/>
      </w:pPr>
      <w:hyperlink r:id="rId9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9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94">
        <w:r>
          <w:rPr>
            <w:rStyle w:val="InternetLink"/>
            <w:b/>
            <w:bCs/>
          </w:rPr>
          <w:t>Вътрешна информация по чл.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>Промяна в обстоятелствата на дъщерно дружество на ЕНЕМОНА АД</w:t>
      </w:r>
      <w:hyperlink r:id="rId95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29.05.2009</w:t>
      </w:r>
      <w:r>
        <w:rPr/>
        <w:t xml:space="preserve">14:05 </w:t>
      </w:r>
    </w:p>
    <w:p>
      <w:pPr>
        <w:pStyle w:val="Normal"/>
        <w:rPr/>
      </w:pPr>
      <w:hyperlink r:id="rId96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97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98">
        <w:r>
          <w:rPr>
            <w:rStyle w:val="InternetLink"/>
            <w:b/>
            <w:bCs/>
          </w:rPr>
          <w:t>Вътрешна информация по чл.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>Промяна в обстоятелствата на дъщерно дружество на ЕНЕМОНА АД</w:t>
      </w:r>
      <w:hyperlink r:id="rId99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8.02.2009</w:t>
      </w:r>
      <w:r>
        <w:rPr/>
        <w:t xml:space="preserve">17:32 </w:t>
      </w:r>
    </w:p>
    <w:p>
      <w:pPr>
        <w:pStyle w:val="Normal"/>
        <w:rPr/>
      </w:pPr>
      <w:hyperlink r:id="rId100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01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102">
        <w:r>
          <w:rPr>
            <w:rStyle w:val="InternetLink"/>
            <w:b/>
            <w:bCs/>
          </w:rPr>
          <w:t>ЕНЕМОНА АД - Вътрешна информация по чл. 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лючени Договори </w:t>
      </w:r>
      <w:hyperlink r:id="rId103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6.02.2009</w:t>
      </w:r>
      <w:r>
        <w:rPr/>
        <w:t xml:space="preserve">17:15 </w:t>
      </w:r>
    </w:p>
    <w:p>
      <w:pPr>
        <w:pStyle w:val="Normal"/>
        <w:rPr/>
      </w:pPr>
      <w:hyperlink r:id="rId104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05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106">
        <w:r>
          <w:rPr>
            <w:rStyle w:val="InternetLink"/>
            <w:b/>
            <w:bCs/>
          </w:rPr>
          <w:t>ЕНЕМОНА АД - Вътрешна информация по чл. 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>Получено Разрешение за строеж от дъщерно дружество на "Енемона" АД от Дирекция за национален строителен надзор</w:t>
      </w:r>
      <w:hyperlink r:id="rId107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0.02.2009</w:t>
      </w:r>
      <w:r>
        <w:rPr/>
        <w:t xml:space="preserve">16:57 </w:t>
      </w:r>
    </w:p>
    <w:p>
      <w:pPr>
        <w:pStyle w:val="Normal"/>
        <w:rPr/>
      </w:pPr>
      <w:hyperlink r:id="rId108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09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110">
        <w:r>
          <w:rPr>
            <w:rStyle w:val="InternetLink"/>
            <w:b/>
            <w:bCs/>
          </w:rPr>
          <w:t>ЕНЕМОНА АД - Вътрешна информация по чл. 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>Откриване на процедура по избор на консултант за привличане на стратегически инвеститор в Енергиен Проект "Ломски лигнити"</w:t>
      </w:r>
      <w:hyperlink r:id="rId111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08.01.2009</w:t>
      </w:r>
      <w:r>
        <w:rPr/>
        <w:t xml:space="preserve">09:29 </w:t>
      </w:r>
    </w:p>
    <w:p>
      <w:pPr>
        <w:pStyle w:val="Normal"/>
        <w:rPr/>
      </w:pPr>
      <w:hyperlink r:id="rId112">
        <w:r>
          <w:rPr>
            <w:rStyle w:val="InternetLink"/>
            <w:b/>
            <w:bCs/>
          </w:rPr>
          <w:t>Енемона АД</w:t>
        </w:r>
      </w:hyperlink>
      <w:r>
        <w:rPr/>
        <w:t xml:space="preserve"> </w:t>
      </w:r>
      <w:hyperlink r:id="rId113">
        <w:r>
          <w:rPr>
            <w:rStyle w:val="InternetLink"/>
          </w:rPr>
          <w:t>EN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Приложение 9 на Наредба 2) </w:t>
      </w:r>
      <w:hyperlink r:id="rId114">
        <w:r>
          <w:rPr>
            <w:rStyle w:val="InternetLink"/>
            <w:b/>
            <w:bCs/>
          </w:rPr>
          <w:t>ЕНЕМОНА АД - Вътрешна информация по чл. 12 от ЗСПЗФИ</w:t>
        </w:r>
      </w:hyperlink>
      <w:r>
        <w:rPr/>
        <w:t xml:space="preserve"> </w:t>
      </w:r>
    </w:p>
    <w:p>
      <w:pPr>
        <w:pStyle w:val="Normal"/>
        <w:rPr/>
      </w:pPr>
      <w:r>
        <w:rPr/>
        <w:t>Подписан договор от ЕНЕМОНА АД</w:t>
      </w:r>
      <w:hyperlink r:id="rId115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116">
        <w:r>
          <w:rPr>
            <w:rStyle w:val="InternetLink"/>
            <w:szCs w:val="24"/>
          </w:rPr>
          <w:t>http://www.enemona.bg/investors.php?1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117"/>
      <w:type w:val="nextPage"/>
      <w:pgSz w:w="11906" w:h="16838"/>
      <w:pgMar w:left="85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panii.investor.bg/?cat=10&amp;cid=1520" TargetMode="External"/><Relationship Id="rId4" Type="http://schemas.openxmlformats.org/officeDocument/2006/relationships/hyperlink" Target="http://kompanii.investor.bg/?cat=10&amp;cid=1520" TargetMode="External"/><Relationship Id="rId5" Type="http://schemas.openxmlformats.org/officeDocument/2006/relationships/hyperlink" Target="../in/%20http://rssbull.investor.bg/dogetblobfromdocuments%3Fid=1362&amp;file_name=OVOS%20TFEC.pdf" TargetMode="External"/><Relationship Id="rId6" Type="http://schemas.openxmlformats.org/officeDocument/2006/relationships/hyperlink" Target="http://kompanii.investor.bg/?cat=10&amp;cid=1520" TargetMode="External"/><Relationship Id="rId7" Type="http://schemas.openxmlformats.org/officeDocument/2006/relationships/hyperlink" Target="http://kompanii.investor.bg/?cat=10&amp;cid=1520" TargetMode="External"/><Relationship Id="rId8" Type="http://schemas.openxmlformats.org/officeDocument/2006/relationships/hyperlink" Target="../in/%20http://rssbull.investor.bg/dogetblobfromdocuments%3Fid=1355&amp;file_name=Uved%20IOSA%20R%20KFN.pdf" TargetMode="External"/><Relationship Id="rId9" Type="http://schemas.openxmlformats.org/officeDocument/2006/relationships/hyperlink" Target="http://kompanii.investor.bg/?cat=10&amp;cid=1520" TargetMode="External"/><Relationship Id="rId10" Type="http://schemas.openxmlformats.org/officeDocument/2006/relationships/hyperlink" Target="http://kompanii.investor.bg/?cat=10&amp;cid=1520" TargetMode="External"/><Relationship Id="rId11" Type="http://schemas.openxmlformats.org/officeDocument/2006/relationships/hyperlink" Target="../in/%20http://rssbull.investor.bg/dogetblobfromdocuments%3Fid=1354&amp;file_name=L%20pl%20II%20bond%20KFN.pdf" TargetMode="External"/><Relationship Id="rId12" Type="http://schemas.openxmlformats.org/officeDocument/2006/relationships/hyperlink" Target="http://kompanii.investor.bg/?cat=10&amp;cid=1520" TargetMode="External"/><Relationship Id="rId13" Type="http://schemas.openxmlformats.org/officeDocument/2006/relationships/hyperlink" Target="http://kompanii.investor.bg/?cat=10&amp;cid=1520" TargetMode="External"/><Relationship Id="rId14" Type="http://schemas.openxmlformats.org/officeDocument/2006/relationships/hyperlink" Target="../in/%20http://rssbull.investor.bg/dogetblobfromdocuments%3Fid=1273&amp;file_name=Izbor%20IP%20MM.pdf" TargetMode="External"/><Relationship Id="rId15" Type="http://schemas.openxmlformats.org/officeDocument/2006/relationships/hyperlink" Target="http://kompanii.investor.bg/?cat=10&amp;cid=1520" TargetMode="External"/><Relationship Id="rId16" Type="http://schemas.openxmlformats.org/officeDocument/2006/relationships/hyperlink" Target="http://kompanii.investor.bg/?cat=10&amp;cid=1520" TargetMode="External"/><Relationship Id="rId17" Type="http://schemas.openxmlformats.org/officeDocument/2006/relationships/hyperlink" Target="../in/%20http://rssbull.investor.bg/dogetblobfromdocuments%3Fid=1199&amp;file_name=Uved%20Prospekt%20Preffs.pdf" TargetMode="External"/><Relationship Id="rId18" Type="http://schemas.openxmlformats.org/officeDocument/2006/relationships/hyperlink" Target="http://kompanii.investor.bg/?cat=10&amp;cid=1520" TargetMode="External"/><Relationship Id="rId19" Type="http://schemas.openxmlformats.org/officeDocument/2006/relationships/hyperlink" Target="http://kompanii.investor.bg/?cat=10&amp;cid=1520" TargetMode="External"/><Relationship Id="rId20" Type="http://schemas.openxmlformats.org/officeDocument/2006/relationships/hyperlink" Target="../in/%20http://rssbull.investor.bg/dogetblobfromdocuments%3Fid=1173&amp;file_name=Uved%20KFN%20PR%20W%20S.pdf" TargetMode="External"/><Relationship Id="rId21" Type="http://schemas.openxmlformats.org/officeDocument/2006/relationships/hyperlink" Target="http://kompanii.investor.bg/?cat=10&amp;cid=1520" TargetMode="External"/><Relationship Id="rId22" Type="http://schemas.openxmlformats.org/officeDocument/2006/relationships/hyperlink" Target="http://kompanii.investor.bg/?cat=10&amp;cid=1520" TargetMode="External"/><Relationship Id="rId23" Type="http://schemas.openxmlformats.org/officeDocument/2006/relationships/hyperlink" Target="../in/%20http://rssbull.investor.bg/dogetblobfromdocuments%3Fid=1172&amp;file_name=Uved%20Prospekt%20W.pdf-2.pdf" TargetMode="External"/><Relationship Id="rId24" Type="http://schemas.openxmlformats.org/officeDocument/2006/relationships/hyperlink" Target="http://kompanii.investor.bg/?cat=10&amp;cid=1520" TargetMode="External"/><Relationship Id="rId25" Type="http://schemas.openxmlformats.org/officeDocument/2006/relationships/hyperlink" Target="http://kompanii.investor.bg/?cat=10&amp;cid=1520" TargetMode="External"/><Relationship Id="rId26" Type="http://schemas.openxmlformats.org/officeDocument/2006/relationships/hyperlink" Target="../in/%20http://rssbull.investor.bg/dogetblobfromdocuments%3Fid=1150&amp;file_name=Publ%20Inv%20uved.pdf" TargetMode="External"/><Relationship Id="rId27" Type="http://schemas.openxmlformats.org/officeDocument/2006/relationships/hyperlink" Target="http://kompanii.investor.bg/?cat=10&amp;cid=1520" TargetMode="External"/><Relationship Id="rId28" Type="http://schemas.openxmlformats.org/officeDocument/2006/relationships/hyperlink" Target="http://kompanii.investor.bg/?cat=10&amp;cid=1520" TargetMode="External"/><Relationship Id="rId29" Type="http://schemas.openxmlformats.org/officeDocument/2006/relationships/hyperlink" Target="../in/%20http://rssbull.investor.bg/dogetblobfromdocuments%3Fid=1149&amp;file_name=Uved%20FOTV.pdf" TargetMode="External"/><Relationship Id="rId30" Type="http://schemas.openxmlformats.org/officeDocument/2006/relationships/hyperlink" Target="http://kompanii.investor.bg/?cat=10&amp;cid=1520" TargetMode="External"/><Relationship Id="rId31" Type="http://schemas.openxmlformats.org/officeDocument/2006/relationships/hyperlink" Target="http://kompanii.investor.bg/?cat=10&amp;cid=1520" TargetMode="External"/><Relationship Id="rId32" Type="http://schemas.openxmlformats.org/officeDocument/2006/relationships/hyperlink" Target="../in/%20http://rssbull.investor.bg/dogetblobfromdocuments%3Fid=1147&amp;file_name=Uved%20DVI%20KFN.pdf" TargetMode="External"/><Relationship Id="rId33" Type="http://schemas.openxmlformats.org/officeDocument/2006/relationships/hyperlink" Target="http://kompanii.investor.bg/?cat=10&amp;cid=1520" TargetMode="External"/><Relationship Id="rId34" Type="http://schemas.openxmlformats.org/officeDocument/2006/relationships/hyperlink" Target="http://kompanii.investor.bg/?cat=10&amp;cid=1520" TargetMode="External"/><Relationship Id="rId35" Type="http://schemas.openxmlformats.org/officeDocument/2006/relationships/hyperlink" Target="../in/%20http://rssbull.investor.bg/dogetblobfromdocuments%3Fid=1146&amp;file_name=Uved%20Publ%20Prospekt.pdf" TargetMode="External"/><Relationship Id="rId36" Type="http://schemas.openxmlformats.org/officeDocument/2006/relationships/hyperlink" Target="http://kompanii.investor.bg/?cat=10&amp;cid=1520" TargetMode="External"/><Relationship Id="rId37" Type="http://schemas.openxmlformats.org/officeDocument/2006/relationships/hyperlink" Target="http://kompanii.investor.bg/?cat=10&amp;cid=1520" TargetMode="External"/><Relationship Id="rId38" Type="http://schemas.openxmlformats.org/officeDocument/2006/relationships/hyperlink" Target="../in/%20http://rssbull.investor.bg/dogetblobfromdocuments%3Fid=1143&amp;file_name=EnemonaUtilities_dogovor_gas_09_11_2009.pdf" TargetMode="External"/><Relationship Id="rId39" Type="http://schemas.openxmlformats.org/officeDocument/2006/relationships/hyperlink" Target="http://kompanii.investor.bg/?cat=10&amp;cid=1520" TargetMode="External"/><Relationship Id="rId40" Type="http://schemas.openxmlformats.org/officeDocument/2006/relationships/hyperlink" Target="http://kompanii.investor.bg/?cat=10&amp;cid=1520" TargetMode="External"/><Relationship Id="rId41" Type="http://schemas.openxmlformats.org/officeDocument/2006/relationships/hyperlink" Target="../in/%20http://rssbull.investor.bg/dogetblobfromdocuments%3Fid=1136&amp;file_name=Uved%20INV%20F.pdf" TargetMode="External"/><Relationship Id="rId42" Type="http://schemas.openxmlformats.org/officeDocument/2006/relationships/hyperlink" Target="http://kompanii.investor.bg/?cat=10&amp;cid=1520" TargetMode="External"/><Relationship Id="rId43" Type="http://schemas.openxmlformats.org/officeDocument/2006/relationships/hyperlink" Target="http://kompanii.investor.bg/?cat=10&amp;cid=1520" TargetMode="External"/><Relationship Id="rId44" Type="http://schemas.openxmlformats.org/officeDocument/2006/relationships/hyperlink" Target="../in/%20http://rssbull.investor.bg/dogetblobfromdocuments%3Fid=1133&amp;file_name=UvedMM%20.pdf" TargetMode="External"/><Relationship Id="rId45" Type="http://schemas.openxmlformats.org/officeDocument/2006/relationships/hyperlink" Target="http://kompanii.investor.bg/?cat=10&amp;cid=1520" TargetMode="External"/><Relationship Id="rId46" Type="http://schemas.openxmlformats.org/officeDocument/2006/relationships/hyperlink" Target="http://kompanii.investor.bg/?cat=10&amp;cid=1520" TargetMode="External"/><Relationship Id="rId47" Type="http://schemas.openxmlformats.org/officeDocument/2006/relationships/hyperlink" Target="../in/%20http://rssbull.investor.bg/dogetblobfromdocuments%3Fid=891&amp;file_name=Uved.pdf" TargetMode="External"/><Relationship Id="rId48" Type="http://schemas.openxmlformats.org/officeDocument/2006/relationships/hyperlink" Target="http://kompanii.investor.bg/?cat=10&amp;cid=1520" TargetMode="External"/><Relationship Id="rId49" Type="http://schemas.openxmlformats.org/officeDocument/2006/relationships/hyperlink" Target="http://kompanii.investor.bg/?cat=10&amp;cid=1520" TargetMode="External"/><Relationship Id="rId50" Type="http://schemas.openxmlformats.org/officeDocument/2006/relationships/hyperlink" Target="../in/bull/upload/035996.pdf" TargetMode="External"/><Relationship Id="rId51" Type="http://schemas.openxmlformats.org/officeDocument/2006/relationships/hyperlink" Target="../in/bull/upload/035996.pdf" TargetMode="External"/><Relationship Id="rId52" Type="http://schemas.openxmlformats.org/officeDocument/2006/relationships/hyperlink" Target="http://kompanii.investor.bg/?cat=10&amp;cid=1520" TargetMode="External"/><Relationship Id="rId53" Type="http://schemas.openxmlformats.org/officeDocument/2006/relationships/hyperlink" Target="http://kompanii.investor.bg/?cat=10&amp;cid=1520" TargetMode="External"/><Relationship Id="rId54" Type="http://schemas.openxmlformats.org/officeDocument/2006/relationships/hyperlink" Target="../in/%20http://rssbull.investor.bg/dogetblobfromdocuments%3Fid=883&amp;file_name=Uved%20parametri.pdf" TargetMode="External"/><Relationship Id="rId55" Type="http://schemas.openxmlformats.org/officeDocument/2006/relationships/hyperlink" Target="http://kompanii.investor.bg/?cat=10&amp;cid=1520" TargetMode="External"/><Relationship Id="rId56" Type="http://schemas.openxmlformats.org/officeDocument/2006/relationships/hyperlink" Target="http://kompanii.investor.bg/?cat=10&amp;cid=1520" TargetMode="External"/><Relationship Id="rId57" Type="http://schemas.openxmlformats.org/officeDocument/2006/relationships/hyperlink" Target="../in/bull/upload/035781.pdf" TargetMode="External"/><Relationship Id="rId58" Type="http://schemas.openxmlformats.org/officeDocument/2006/relationships/hyperlink" Target="../in/bull/upload/035781.pdf" TargetMode="External"/><Relationship Id="rId59" Type="http://schemas.openxmlformats.org/officeDocument/2006/relationships/hyperlink" Target="http://kompanii.investor.bg/?cat=10&amp;cid=1520" TargetMode="External"/><Relationship Id="rId60" Type="http://schemas.openxmlformats.org/officeDocument/2006/relationships/hyperlink" Target="http://kompanii.investor.bg/?cat=10&amp;cid=1520" TargetMode="External"/><Relationship Id="rId61" Type="http://schemas.openxmlformats.org/officeDocument/2006/relationships/hyperlink" Target="../in/%20http://rssbull.investor.bg/dogetblobfromdocuments%3Fid=824&amp;file_name=Parametri%20Warrants.pdf" TargetMode="External"/><Relationship Id="rId62" Type="http://schemas.openxmlformats.org/officeDocument/2006/relationships/hyperlink" Target="http://kompanii.investor.bg/?cat=10&amp;cid=1520" TargetMode="External"/><Relationship Id="rId63" Type="http://schemas.openxmlformats.org/officeDocument/2006/relationships/hyperlink" Target="http://kompanii.investor.bg/?cat=10&amp;cid=1520" TargetMode="External"/><Relationship Id="rId64" Type="http://schemas.openxmlformats.org/officeDocument/2006/relationships/hyperlink" Target="../in/%20http://rssbull.investor.bg/dogetblobfromdocuments%3Fid=823&amp;file_name=Uvedomlenie%20Botunja%20Enerdji%20AD.pdf" TargetMode="External"/><Relationship Id="rId65" Type="http://schemas.openxmlformats.org/officeDocument/2006/relationships/hyperlink" Target="http://kompanii.investor.bg/?cat=10&amp;cid=1520" TargetMode="External"/><Relationship Id="rId66" Type="http://schemas.openxmlformats.org/officeDocument/2006/relationships/hyperlink" Target="http://kompanii.investor.bg/?cat=10&amp;cid=1520" TargetMode="External"/><Relationship Id="rId67" Type="http://schemas.openxmlformats.org/officeDocument/2006/relationships/hyperlink" Target="../in/%20http://rssbull.investor.bg/dogetblobfromdocuments%3Fid=809&amp;file_name=KFN%20DOG%20BNT.pdf" TargetMode="External"/><Relationship Id="rId68" Type="http://schemas.openxmlformats.org/officeDocument/2006/relationships/hyperlink" Target="http://kompanii.investor.bg/?cat=10&amp;cid=1520" TargetMode="External"/><Relationship Id="rId69" Type="http://schemas.openxmlformats.org/officeDocument/2006/relationships/hyperlink" Target="http://kompanii.investor.bg/?cat=10&amp;cid=1520" TargetMode="External"/><Relationship Id="rId70" Type="http://schemas.openxmlformats.org/officeDocument/2006/relationships/hyperlink" Target="../in/bull/upload/034312.pdf" TargetMode="External"/><Relationship Id="rId71" Type="http://schemas.openxmlformats.org/officeDocument/2006/relationships/hyperlink" Target="../in/bull/upload/034312.pdf" TargetMode="External"/><Relationship Id="rId72" Type="http://schemas.openxmlformats.org/officeDocument/2006/relationships/hyperlink" Target="http://kompanii.investor.bg/?cat=10&amp;cid=1520" TargetMode="External"/><Relationship Id="rId73" Type="http://schemas.openxmlformats.org/officeDocument/2006/relationships/hyperlink" Target="http://kompanii.investor.bg/?cat=10&amp;cid=1520" TargetMode="External"/><Relationship Id="rId74" Type="http://schemas.openxmlformats.org/officeDocument/2006/relationships/hyperlink" Target="http://kompanii.investor.bg/?cat=10&amp;cid=1520" TargetMode="External"/><Relationship Id="rId75" Type="http://schemas.openxmlformats.org/officeDocument/2006/relationships/hyperlink" Target="http://kompanii.investor.bg/?cat=10&amp;cid=1520" TargetMode="External"/><Relationship Id="rId76" Type="http://schemas.openxmlformats.org/officeDocument/2006/relationships/hyperlink" Target="../in/%20http://rssbull.investor.bg/dogetblobfromdocuments%3Fid=800&amp;file_name=KFN%20NCl%20SD.pdf" TargetMode="External"/><Relationship Id="rId77" Type="http://schemas.openxmlformats.org/officeDocument/2006/relationships/hyperlink" Target="http://kompanii.investor.bg/?cat=10&amp;cid=1520" TargetMode="External"/><Relationship Id="rId78" Type="http://schemas.openxmlformats.org/officeDocument/2006/relationships/hyperlink" Target="http://kompanii.investor.bg/?cat=10&amp;cid=1520" TargetMode="External"/><Relationship Id="rId79" Type="http://schemas.openxmlformats.org/officeDocument/2006/relationships/hyperlink" Target="../in/bull/upload/030565.pdf" TargetMode="External"/><Relationship Id="rId80" Type="http://schemas.openxmlformats.org/officeDocument/2006/relationships/hyperlink" Target="../in/bull/upload/030565.pdf" TargetMode="External"/><Relationship Id="rId81" Type="http://schemas.openxmlformats.org/officeDocument/2006/relationships/hyperlink" Target="http://kompanii.investor.bg/?cat=10&amp;cid=1520" TargetMode="External"/><Relationship Id="rId82" Type="http://schemas.openxmlformats.org/officeDocument/2006/relationships/hyperlink" Target="http://kompanii.investor.bg/?cat=10&amp;cid=1520" TargetMode="External"/><Relationship Id="rId83" Type="http://schemas.openxmlformats.org/officeDocument/2006/relationships/hyperlink" Target="../in/bull/upload/029425.pdf" TargetMode="External"/><Relationship Id="rId84" Type="http://schemas.openxmlformats.org/officeDocument/2006/relationships/hyperlink" Target="../in/bull/upload/029425.pdf" TargetMode="External"/><Relationship Id="rId85" Type="http://schemas.openxmlformats.org/officeDocument/2006/relationships/hyperlink" Target="http://kompanii.investor.bg/?cat=10&amp;cid=1520" TargetMode="External"/><Relationship Id="rId86" Type="http://schemas.openxmlformats.org/officeDocument/2006/relationships/hyperlink" Target="http://kompanii.investor.bg/?cat=10&amp;cid=1520" TargetMode="External"/><Relationship Id="rId87" Type="http://schemas.openxmlformats.org/officeDocument/2006/relationships/hyperlink" Target="../in/bull/upload/027731.pdf" TargetMode="External"/><Relationship Id="rId88" Type="http://schemas.openxmlformats.org/officeDocument/2006/relationships/hyperlink" Target="../in/bull/upload/027731.pdf" TargetMode="External"/><Relationship Id="rId89" Type="http://schemas.openxmlformats.org/officeDocument/2006/relationships/hyperlink" Target="http://kompanii.investor.bg/?cat=10&amp;cid=1520" TargetMode="External"/><Relationship Id="rId90" Type="http://schemas.openxmlformats.org/officeDocument/2006/relationships/hyperlink" Target="http://kompanii.investor.bg/?cat=10&amp;cid=1520" TargetMode="External"/><Relationship Id="rId91" Type="http://schemas.openxmlformats.org/officeDocument/2006/relationships/hyperlink" Target="../in/bull/upload/027475.pdf" TargetMode="External"/><Relationship Id="rId92" Type="http://schemas.openxmlformats.org/officeDocument/2006/relationships/hyperlink" Target="http://kompanii.investor.bg/?cat=10&amp;cid=1520" TargetMode="External"/><Relationship Id="rId93" Type="http://schemas.openxmlformats.org/officeDocument/2006/relationships/hyperlink" Target="http://kompanii.investor.bg/?cat=10&amp;cid=1520" TargetMode="External"/><Relationship Id="rId94" Type="http://schemas.openxmlformats.org/officeDocument/2006/relationships/hyperlink" Target="../in/bull/upload/029426.pdf" TargetMode="External"/><Relationship Id="rId95" Type="http://schemas.openxmlformats.org/officeDocument/2006/relationships/hyperlink" Target="../in/bull/upload/029426.pdf" TargetMode="External"/><Relationship Id="rId96" Type="http://schemas.openxmlformats.org/officeDocument/2006/relationships/hyperlink" Target="http://kompanii.investor.bg/?cat=10&amp;cid=1520" TargetMode="External"/><Relationship Id="rId97" Type="http://schemas.openxmlformats.org/officeDocument/2006/relationships/hyperlink" Target="http://kompanii.investor.bg/?cat=10&amp;cid=1520" TargetMode="External"/><Relationship Id="rId98" Type="http://schemas.openxmlformats.org/officeDocument/2006/relationships/hyperlink" Target="../in/bull/upload/026111.pdf" TargetMode="External"/><Relationship Id="rId99" Type="http://schemas.openxmlformats.org/officeDocument/2006/relationships/hyperlink" Target="../in/bull/upload/026111.pdf" TargetMode="External"/><Relationship Id="rId100" Type="http://schemas.openxmlformats.org/officeDocument/2006/relationships/hyperlink" Target="http://kompanii.investor.bg/?cat=10&amp;cid=1520" TargetMode="External"/><Relationship Id="rId101" Type="http://schemas.openxmlformats.org/officeDocument/2006/relationships/hyperlink" Target="http://kompanii.investor.bg/?cat=10&amp;cid=1520" TargetMode="External"/><Relationship Id="rId102" Type="http://schemas.openxmlformats.org/officeDocument/2006/relationships/hyperlink" Target="../in/bull/upload/019157.pdf" TargetMode="External"/><Relationship Id="rId103" Type="http://schemas.openxmlformats.org/officeDocument/2006/relationships/hyperlink" Target="../in/bull/upload/019157.pdf" TargetMode="External"/><Relationship Id="rId104" Type="http://schemas.openxmlformats.org/officeDocument/2006/relationships/hyperlink" Target="http://kompanii.investor.bg/?cat=10&amp;cid=1520" TargetMode="External"/><Relationship Id="rId105" Type="http://schemas.openxmlformats.org/officeDocument/2006/relationships/hyperlink" Target="http://kompanii.investor.bg/?cat=10&amp;cid=1520" TargetMode="External"/><Relationship Id="rId106" Type="http://schemas.openxmlformats.org/officeDocument/2006/relationships/hyperlink" Target="../in/bull/upload/019043.pdf" TargetMode="External"/><Relationship Id="rId107" Type="http://schemas.openxmlformats.org/officeDocument/2006/relationships/hyperlink" Target="../in/bull/upload/019043.pdf" TargetMode="External"/><Relationship Id="rId108" Type="http://schemas.openxmlformats.org/officeDocument/2006/relationships/hyperlink" Target="http://kompanii.investor.bg/?cat=10&amp;cid=1520" TargetMode="External"/><Relationship Id="rId109" Type="http://schemas.openxmlformats.org/officeDocument/2006/relationships/hyperlink" Target="http://kompanii.investor.bg/?cat=10&amp;cid=1520" TargetMode="External"/><Relationship Id="rId110" Type="http://schemas.openxmlformats.org/officeDocument/2006/relationships/hyperlink" Target="../in/bull/upload/018779.pdf" TargetMode="External"/><Relationship Id="rId111" Type="http://schemas.openxmlformats.org/officeDocument/2006/relationships/hyperlink" Target="../in/bull/upload/018779.pdf" TargetMode="External"/><Relationship Id="rId112" Type="http://schemas.openxmlformats.org/officeDocument/2006/relationships/hyperlink" Target="http://kompanii.investor.bg/?cat=10&amp;cid=1520" TargetMode="External"/><Relationship Id="rId113" Type="http://schemas.openxmlformats.org/officeDocument/2006/relationships/hyperlink" Target="http://kompanii.investor.bg/?cat=10&amp;cid=1520" TargetMode="External"/><Relationship Id="rId114" Type="http://schemas.openxmlformats.org/officeDocument/2006/relationships/hyperlink" Target="../in/bull/upload/016573.pdf" TargetMode="External"/><Relationship Id="rId115" Type="http://schemas.openxmlformats.org/officeDocument/2006/relationships/hyperlink" Target="../in/bull/upload/016573.pdf" TargetMode="External"/><Relationship Id="rId116" Type="http://schemas.openxmlformats.org/officeDocument/2006/relationships/hyperlink" Target="http://www.enemona.bg/investors.php?11" TargetMode="Externa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3:00Z</dcterms:created>
  <dc:creator>J.Prokopieva</dc:creator>
  <dc:description/>
  <cp:keywords/>
  <dc:language>en-US</dc:language>
  <cp:lastModifiedBy>Teodоra Petrova</cp:lastModifiedBy>
  <dcterms:modified xsi:type="dcterms:W3CDTF">2010-03-15T08:57:00Z</dcterms:modified>
  <cp:revision>48</cp:revision>
  <dc:subject/>
  <dc:title/>
</cp:coreProperties>
</file>