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5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21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21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21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51 391.99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0.05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21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21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212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5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51 391.9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5-30T13:35:00Z</dcterms:modified>
  <cp:revision>293</cp:revision>
  <dc:subject/>
  <dc:title> </dc:title>
</cp:coreProperties>
</file>