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6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6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6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507.229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582 743.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6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6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6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507.229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582 743.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24T13:46:00Z</dcterms:modified>
  <cp:revision>140</cp:revision>
  <dc:subject/>
  <dc:title> </dc:title>
</cp:coreProperties>
</file>