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eastAsia="Philosopher" w:cs="Philosopher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7.11.2015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97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77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68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38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38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58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59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7.11.2015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284 110.0791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686 947.80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6:0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5-11-18T10:11:00Z</dcterms:modified>
  <cp:revision>431</cp:revision>
  <dc:subject/>
  <dc:title/>
</cp:coreProperties>
</file>