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.01.2010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1.01.2010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.01.2010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10-01-11T07:24:00Z</dcterms:modified>
  <cp:revision>74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