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00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02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96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82,1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02,509.5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4-23T12:4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