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71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8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50 6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75 874.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2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23T13:4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