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567" w:hRule="atLeast"/>
          <w:cantSplit w:val="true"/>
        </w:trPr>
        <w:tc>
          <w:tcPr>
            <w:tcW w:w="2694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05585" cy="770255"/>
                  <wp:effectExtent l="0" t="0" r="0" b="0"/>
                  <wp:docPr id="1" name="intersky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tersky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7" r="-3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тище Лесново, с. Лесново, община Елин Пелин, София – област, България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Lesnovo Airport, Lesnovo, Elin Pelin Municipality, Sofia District, Bulgaria</w:t>
            </w:r>
          </w:p>
        </w:tc>
      </w:tr>
      <w:tr>
        <w:trPr>
          <w:trHeight w:val="112" w:hRule="atLeast"/>
          <w:cantSplit w:val="true"/>
        </w:trPr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229" w:type="dxa"/>
            <w:tcBorders>
              <w:top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jc w:val="both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ЧЕТ „СПАЗВАЙ ИЛИ ОБЯСНЯВАЙ”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 Национален кодекс за корпоративно управл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200</w:t>
      </w:r>
      <w:r>
        <w:rPr>
          <w:b/>
          <w:i/>
          <w:sz w:val="32"/>
          <w:szCs w:val="32"/>
        </w:rPr>
        <w:t>9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</w:rPr>
        <w:t>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терскай АД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От 2009 г. Интерскай АД изготвя Програма за добро корпоративно управление и прави отчет за дейността си във връзка с доброто корпоративно управление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Октомври 2007 г. бе приет Национален Кодекс за корпоративно управление. Кодексът е приет от БФБ-София. БФБ-София задължава дружествата, които се търгуват на официален пазар да спазват кодекса. </w:t>
      </w:r>
    </w:p>
    <w:p>
      <w:pPr>
        <w:pStyle w:val="Normal"/>
        <w:spacing w:lineRule="auto" w: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азването на Кодекса се отчита на принципа «спазвай или обяснявай», който означава че препоръките на кодекса се спазват и когато има отклонение от тях или неспазване, ръководството обяснява причините за това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В този отчет е представена информация за прилагане на препоръките на Кодекса в корпоративното управление на Интерскай АД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Действията на ръководството и служителите на Интерскай АД, са в посока утвърждаване на принципите за добро корпоративно управление, повишаване на доверието на акционерите, инвеститорите и лицата, заинтересовани от управлението и дейността на Интерскай АД и поощряване на успешните стопански дейности на Интерскай АД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hadow/>
          <w:sz w:val="22"/>
          <w:szCs w:val="22"/>
        </w:rPr>
      </w:pPr>
      <w:r>
        <w:rPr>
          <w:b/>
          <w:bCs/>
          <w:i/>
          <w:iCs/>
          <w:shadow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2"/>
          <w:szCs w:val="22"/>
        </w:rPr>
      </w:pPr>
      <w:r>
        <w:rPr>
          <w:b/>
          <w:bCs/>
          <w:i/>
          <w:iCs/>
          <w:shadow/>
          <w:sz w:val="22"/>
          <w:szCs w:val="22"/>
        </w:rPr>
      </w:r>
    </w:p>
    <w:p>
      <w:pPr>
        <w:pStyle w:val="Heading5"/>
        <w:jc w:val="both"/>
        <w:rPr>
          <w:b w:val="false"/>
          <w:b w:val="false"/>
          <w:bCs w:val="false"/>
          <w:i/>
          <w:i/>
          <w:iCs/>
          <w:shadow/>
          <w:sz w:val="22"/>
          <w:szCs w:val="22"/>
        </w:rPr>
      </w:pPr>
      <w:r>
        <w:rPr>
          <w:b w:val="false"/>
          <w:bCs w:val="false"/>
          <w:i/>
          <w:iCs/>
          <w:shadow/>
          <w:sz w:val="22"/>
          <w:szCs w:val="22"/>
        </w:rPr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>Съдържание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>Глава първа ..........................................................................................................................................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РПОРАТИВНИ РЪКОВОДСТВА ..............................................................................................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Едностепенна система .........................................................................................................................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лава втора ...........................................................................................................................................6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ДИТ И ВЪТРЕШЕН КОНТРОЛ ....................................................................................................6</w:t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>Глава трета ............................................................................................................................................7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ЩИТА ПРАВАТА НА АКЦИОНЕРИТЕ ...................................................................................7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лава четвърта .....................................................................................................................................9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ЗКРИВАНЕ НА ИНФОРМАЦИЯ ...............................................................................................9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лава пета ...........................................................................................................................................1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ИНТЕРЕСОВАНИ ЛИЦА ...........................................................................................................10</w:t>
      </w:r>
    </w:p>
    <w:p>
      <w:pPr>
        <w:pStyle w:val="Heading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1"/>
        <w:tabs>
          <w:tab w:val="clear" w:pos="708"/>
          <w:tab w:val="right" w:pos="906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Глава първа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КОРПОРАТИВНИ РЪКОВОДСТВА</w:t>
      </w:r>
    </w:p>
    <w:p>
      <w:pPr>
        <w:pStyle w:val="Heading2"/>
        <w:jc w:val="both"/>
        <w:rPr>
          <w:rFonts w:ascii="Times New Roman" w:hAnsi="Times New Roman" w:cs="Times New Roman"/>
          <w:i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терскай АД</w:t>
      </w:r>
      <w:r>
        <w:rPr>
          <w:rFonts w:cs="Times New Roman" w:ascii="Times New Roman" w:hAnsi="Times New Roman"/>
          <w:iCs w:val="false"/>
          <w:sz w:val="22"/>
          <w:szCs w:val="22"/>
        </w:rPr>
        <w:t xml:space="preserve"> има едностепенна система на управление, ето защо и препоръките за едностепенната система на управление на Кодекса са приложими за </w:t>
      </w:r>
      <w:r>
        <w:rPr>
          <w:rFonts w:cs="Times New Roman" w:ascii="Times New Roman" w:hAnsi="Times New Roman"/>
          <w:sz w:val="22"/>
          <w:szCs w:val="22"/>
        </w:rPr>
        <w:t>Интерскай АД</w:t>
      </w:r>
      <w:r>
        <w:rPr>
          <w:rFonts w:cs="Times New Roman" w:ascii="Times New Roman" w:hAnsi="Times New Roman"/>
          <w:iCs w:val="false"/>
          <w:sz w:val="22"/>
          <w:szCs w:val="22"/>
        </w:rPr>
        <w:t>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Едностепенна система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 Съвет на директорите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1.1. Функции и задачи    </w:t>
      </w:r>
      <w:r>
        <w:rPr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1. Управлява дружеството в съответствие с установените визия, цели и стратегии на дружеството и интересите на акционерите.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нтерскай АД  прилага тази практика. В управлението си СД се ръководи от приетата визия, цели и стратегии на дружеството и се стреми да защитава интересите на акционери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2. Разработва  стратегията на дружеството и осигурява нейното изпълнение.   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нтерскай АД  прилага тази практика.</w:t>
      </w: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3. Разработва политиката на дружеството в областта на риска и вътрешния контрол.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говаря за изграждането и функционирането на система за управление на риска и информира по надлежен начин Общото събрание на акционерите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Интерскай АД прилага тази практика. Дружеството е разработило система за управление на риска, която непрекъснато се усъвършенства в унисон с динамичните промени на икономическата и финансова среда, в която оперират дружествата от групата. Интерскай АД  и дъщерните дружества периодично оценяват рисковете пред бизнеса, който управляват и обсъждат мерки за управление на риска най-малко три пъти годишно на съвместни срещи, както и в оперативен порядък при възникване на необходимост. Съвета на директорите информира Общото събрание на акционерите на съвместни заседания и/ или чрез предоставяне на отчети за дейността, който се изготвят на неконсолидирана и консолидирана база за всяко тримесечие и за годината 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4. Осигурява  изпълнението на договорните задължения на дружеството.     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нтерскай АД прилага тази практика. Съвета на директорите прави всичко възможно да спазва поетите ангажименти в договорите, които Интерскай АД сключва.</w:t>
      </w:r>
      <w:r>
        <w:rPr>
          <w:sz w:val="22"/>
          <w:szCs w:val="22"/>
        </w:rPr>
        <w:t xml:space="preserve">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1.1.5. Изгражда финансово-информационната система на дружеството и осигурява нейното надеждно функциониране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нтерскай АД прилага тази практика. В Интерскай АД има изградена финансово-информационна система, която се актуализира в зависимост от нуждите на групата и изискванията на законодателството, включително международните счетоводни стандарти. СД осигурява нейното надеждно функциониране. Системата се проверява от сертифициран одитор, избран от ОСА.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1.1.6. Съгласува своите действия  с  ОСА по отношение 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знес  планa на дружеството, сделки от съществен характер и всички други операции и дейности, установени  в устройствените  актове  на дружеството.                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нтерскай АД прилага тази практика. Решенията на СД се съгласуват с ОСА съгласно изискванията на ТЗ, ЗППЦК и Устава на дружеството.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1.1.7. Информира и се отчита за своята дейност пред ОСА. За целта предоставя  изискваната в съответните срокове  и формат информация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Интерскай АД  прилага тази практика. СД  информира ОСА за дейността на Интерскай АД на съвместни заседания и/ или чрез предоставяне на отчети за дейността на Интерскай АД, които се изготвят на неконсолидирана и консолидирана база за всяко тримесечие и за годината .   </w:t>
      </w:r>
    </w:p>
    <w:p>
      <w:pPr>
        <w:pStyle w:val="Normal"/>
        <w:jc w:val="both"/>
        <w:rPr/>
      </w:pPr>
      <w:r>
        <w:rPr>
          <w:sz w:val="22"/>
          <w:szCs w:val="22"/>
        </w:rPr>
        <w:t>1.1.8. По време на своя мандат членовете на Съвета на директорите се ръководят в своята дейност от общоприетите принципи за почтеност и управленска и професионална компетентност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поръчително е Съвета на директорите да приеме и спазва Етичен кодекс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Интерскай АД ще прилага тази практика. като приеме Етичен кодек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1.2. Структура и  компетентност           </w:t>
      </w:r>
      <w:r>
        <w:rPr>
          <w:b/>
          <w:bCs/>
          <w:i/>
          <w:iCs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2.1. Структурата и броят на членовете на Съвета на директорите трябва да гарантират ефективната дейност на дружеството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Интерскай АД прилага тази практика. Членовете на Съвета на директорите имат подходящо образование, управленски опит и компетенции в различни сфери, с което допринасят Съвета на директорите като орган да бъде ефективен при управлението на дружеството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2. В договорите за възлагане на управление, се определят задълженията и задачите, критериите за размера на възнаграждението, задълженията за лоялност към дружеството и основанията за освобождаване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jc w:val="both"/>
        <w:rPr/>
      </w:pPr>
      <w:r>
        <w:rPr>
          <w:sz w:val="22"/>
          <w:szCs w:val="22"/>
        </w:rPr>
        <w:t>1.2.3. Компетенциите, правата и задълженията на членовете на  Управителния съвет следват изискванията на закона, устройствените актове и стандартите на добрата професионална и управленска практика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1.3. Възнаграждения  </w:t>
      </w:r>
      <w:r>
        <w:rPr>
          <w:b/>
          <w:bCs/>
          <w:i/>
          <w:iCs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3.1. В съответствие със законовите изисквания и добрата практика на корпоративно управление размерът и структурата на възнагражденията на членовете на Съвета на директорите следва да отчита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1.1. Задълженията и приноса на всеки един член на Съвета на директорите в дейността и резултатите на дружеството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1.2. Възможността за подбор и задържане на квалифицирани и лоялни ръководители; </w:t>
      </w:r>
    </w:p>
    <w:p>
      <w:pPr>
        <w:pStyle w:val="Normal"/>
        <w:jc w:val="both"/>
        <w:rPr/>
      </w:pPr>
      <w:r>
        <w:rPr>
          <w:sz w:val="22"/>
          <w:szCs w:val="22"/>
        </w:rPr>
        <w:t>1.3.1.3. Необходимостта от съответствие на интересите  на  членовете  на Управителния съвет и дългосрочните интереси на дружеството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нтерскай АД  прилага тази практи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>1.3.2. Препоръчително е възнаграждението на членовете на  Съвета на директорите  да  се състои от  две части: постоянна част и допълнителни стимул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2.1. Дружеството може да предостави като допълнително възнаграждение на  членове на СД акции, опции върху акции и други подходящи финансови инструмен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2.2. Редът за осигуряване и използване на допълнителни стимули от членовете на Управителния  съвет се регламентира от устройствените актове на дружеството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Интерскай АД прилага тази практика. Възнаграждението на членовете на УС се формира в зависимост от отговорностите, които поема. До сега на членовете на УС не са предоставяни акции, опции върху акции и други подходящи финансови инструменти. 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1.3.3. Разкриването на информация за възнагражденията на членовете на СД е в съответствие със законовите норми и устройствените актове на дружеството. Акционерите трябва да имат лесен достъп до информацията за възнагражденията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Интерскай АД прилага тази практика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1.4. Конфликт на интереси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4.1. Членовете на Съвета на директорите трябва да избягват и да не допускат реален или потенциален конфликт на интереси. 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Интерскай АД  прилага тази практ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2. Процедурите за избягване и разкриване на конфликти на интереси следва да бъдат регламентирани  в устройствените актове на дружеството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4.3. Членовете на СД трябва незабавно да разкриват конфликти на интереси и да осигуряват на акционерите достъп до информация за сделки между дружеството и членове на Съвета  и свързани с него лица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 Всеки конфликт на интереси следва да бъдат  разкриван пред Надзорния съвет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В устава на ИХБ е регламентирано, че членовете на СД трябва да избягват конфликт на интереси, както и какви действия трябва да се предприемат в случай на наличие на конфликт на интереси.</w:t>
      </w: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4.5. Потенциален конфликт на интереси съществува тогава, когато дружеството  възнамерява да осъществи сделка с юридическо лице, в което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а) член на Съвета на директорите или свързани (заинтересувани) с него лица имат финансов интерес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б) член на Съвета е член на Управителен съвет, Надзорен съвет или Съвет на директорите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1.5.  Комитети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2.6.1. Препоръчително е работата на Съвета на директорите да се подпомага от комитети, като Съвета на директорите определя необходимостта от тяхното създаване съобразно спецификата на дружеството.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2.6.2. Съвета на директорите следва да създаде поне комитет по одит, включващ независим(и) директор(и) и експер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3. Комитетите би следвало да се създават въз основа на писмено определена структура, обхват от задачи, начин на функциониране и процедури за отчитане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прилага тази практика. ОСА избира одитен комитет. ОК се състои от независим член, като е спазен принципа поне един от членовете на одитния комитет да има  финансово образование и компетентност и администраивно-управленски опит.</w:t>
      </w:r>
    </w:p>
    <w:p>
      <w:pPr>
        <w:pStyle w:val="Normal"/>
        <w:jc w:val="both"/>
        <w:rPr>
          <w:i/>
          <w:i/>
          <w:color w:val="3366FF"/>
          <w:sz w:val="22"/>
          <w:szCs w:val="22"/>
        </w:rPr>
      </w:pPr>
      <w:r>
        <w:rPr>
          <w:i/>
          <w:color w:val="3366FF"/>
          <w:sz w:val="22"/>
          <w:szCs w:val="22"/>
        </w:rPr>
      </w:r>
      <w:r>
        <w:br w:type="page"/>
      </w:r>
    </w:p>
    <w:p>
      <w:pPr>
        <w:pStyle w:val="Heading1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Глава втора</w:t>
      </w:r>
    </w:p>
    <w:p>
      <w:pPr>
        <w:pStyle w:val="Heading1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Heading1"/>
        <w:jc w:val="both"/>
        <w:rPr>
          <w:bCs w:val="false"/>
          <w:sz w:val="22"/>
          <w:szCs w:val="22"/>
        </w:rPr>
      </w:pPr>
      <w:r>
        <w:rPr>
          <w:shadow/>
          <w:sz w:val="22"/>
          <w:szCs w:val="22"/>
        </w:rPr>
        <w:t>ОДИТ И ВЪТРЕШЕН КОНТРО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орпоративните ръководства, подпомагани от комитета по одит, писмено мотивират пред Общото събрание предложението си  за избор на одитор, като се  ръководят от установените  изисквания  за професионализъм.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Желателно е да се прилага ротационен принцип при предложенията и избора на външен одитор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нтерскай АД  ще прилага тази практика. Всяка година ръководството разглежда и обсъжда предложения от различни одитори и след внимателно преценяване се избира най-подходящия, който да бъде предложен за избор от ОСА. Одиторите се избират от ОСА за всяка финансова годи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епоръчително е изграждането на система за вътрешен контрол, която да  гарантира  ефективното  функциониране на системите за отчетност и разкриване на информация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Системата за вътрешен контрол се изгражда и функционира и с оглед идентифициране  на рисковете, съпътстващи дейността на дружеството и подпомагане тяхното ефективно управление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терскай АД прилага тази практика. Интерскай АД има изградена система за вътрешен контрол, която непрекъснато се усъвършенства спрямо изискванията на законодателството и добрите практики. ОК прави преглед на системата за  вътрешен контро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color w:val="3366FF"/>
          <w:sz w:val="22"/>
          <w:szCs w:val="22"/>
        </w:rPr>
      </w:pPr>
      <w:r>
        <w:rPr>
          <w:i/>
          <w:color w:val="3366FF"/>
          <w:sz w:val="22"/>
          <w:szCs w:val="22"/>
        </w:rPr>
      </w:r>
      <w:r>
        <w:br w:type="page"/>
      </w:r>
    </w:p>
    <w:p>
      <w:pPr>
        <w:pStyle w:val="Heading1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Глава трета</w:t>
      </w:r>
    </w:p>
    <w:p>
      <w:pPr>
        <w:pStyle w:val="Heading1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</w:rPr>
      </w:pPr>
      <w:r>
        <w:rPr>
          <w:shadow/>
          <w:sz w:val="22"/>
          <w:szCs w:val="22"/>
        </w:rPr>
        <w:t xml:space="preserve">ЗАЩИТА ПРАВАТА НА АКЦИОНЕРИТЕ 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1. Защита правата на акционерите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поративните ръководства гарантират равнопоставеното третиране на всички акционери, включително миноритарните и чуждестранните акционери, </w:t>
      </w:r>
      <w:r>
        <w:rPr>
          <w:iCs/>
          <w:sz w:val="22"/>
          <w:szCs w:val="22"/>
        </w:rPr>
        <w:t>и са длъжни да</w:t>
      </w:r>
      <w:r>
        <w:rPr>
          <w:sz w:val="22"/>
          <w:szCs w:val="22"/>
        </w:rPr>
        <w:t xml:space="preserve"> защитават техните права.</w:t>
      </w:r>
    </w:p>
    <w:p>
      <w:pPr>
        <w:pStyle w:val="Normal"/>
        <w:jc w:val="both"/>
        <w:rPr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i/>
          <w:sz w:val="22"/>
          <w:szCs w:val="22"/>
        </w:rPr>
        <w:t xml:space="preserve">Интерскай АД прилага тази практика. Корпоративните ръководства се стремят да третират равнопоставено всички акционери. Пример за това е, че се разкрива всяка информация, която се счита за важна и чувствителна за цената на акциите, като тя се публикува едновременно  </w:t>
      </w:r>
      <w:bookmarkStart w:id="2" w:name="OLE_LINK2"/>
      <w:bookmarkStart w:id="3" w:name="OLE_LINK1"/>
      <w:r>
        <w:rPr>
          <w:i/>
          <w:sz w:val="22"/>
          <w:szCs w:val="22"/>
        </w:rPr>
        <w:t xml:space="preserve">в КФН, Инвестор.БГ, БФБ. </w:t>
      </w:r>
      <w:bookmarkEnd w:id="2"/>
      <w:bookmarkEnd w:id="3"/>
    </w:p>
    <w:p>
      <w:pPr>
        <w:pStyle w:val="Normal"/>
        <w:spacing w:before="120" w:after="0"/>
        <w:jc w:val="both"/>
        <w:rPr/>
      </w:pPr>
      <w:bookmarkStart w:id="4" w:name="OLE_LINK4"/>
      <w:bookmarkStart w:id="5" w:name="OLE_LINK3"/>
      <w:bookmarkEnd w:id="4"/>
      <w:bookmarkEnd w:id="5"/>
      <w:r>
        <w:rPr>
          <w:bCs/>
          <w:sz w:val="22"/>
          <w:szCs w:val="22"/>
        </w:rPr>
        <w:t>2. Общо събрание на акционерите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Всички акционери имат право да участват в Общото събрание на акционерите и да изразяват мнението си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Интерскай АД  прилага тази практика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1.1.  Акционерите с право на глас имат възможност да упражняват правото си на глас на Общото събрание на дружеството и чрез представител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2.1.2. Корпоративните ръководства осъществяват ефективен контрол, като създават необходимата организация за гласуването на упълномощените лица в съответствие с инструкциите на акционерите или по разрешените от закона начин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. Корпоративните ръководства изготвят правила за организирането и провеждането на редовните и извънредните Общи събрания на акционерите на дружеството, които </w:t>
      </w:r>
      <w:r>
        <w:rPr>
          <w:iCs/>
          <w:sz w:val="22"/>
          <w:szCs w:val="22"/>
        </w:rPr>
        <w:t>гарантират</w:t>
      </w:r>
      <w:r>
        <w:rPr>
          <w:sz w:val="22"/>
          <w:szCs w:val="22"/>
        </w:rPr>
        <w:t xml:space="preserve"> равнопоставено третиране на всички акционери и правото на всеки от акционерите да изрази мнението си по точките от дневния ред на Общото събрание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1.4. Корпоративните ръководства организират процедур</w:t>
      </w:r>
      <w:r>
        <w:rPr>
          <w:iCs/>
          <w:sz w:val="22"/>
          <w:szCs w:val="22"/>
        </w:rPr>
        <w:t>ите</w:t>
      </w:r>
      <w:r>
        <w:rPr>
          <w:sz w:val="22"/>
          <w:szCs w:val="22"/>
        </w:rPr>
        <w:t xml:space="preserve"> и реда за </w:t>
      </w:r>
      <w:r>
        <w:rPr>
          <w:iCs/>
          <w:sz w:val="22"/>
          <w:szCs w:val="22"/>
        </w:rPr>
        <w:t>провеждане на</w:t>
      </w:r>
      <w:r>
        <w:rPr>
          <w:sz w:val="22"/>
          <w:szCs w:val="22"/>
        </w:rPr>
        <w:t xml:space="preserve"> Общото събрание на акционерите по начин, който не затруднява или оскъпява ненужно гласуването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авата на акционерите са регламентирани в Устава на Интерскай АД като са съобразени с изискванията на законодателството и добрите практики. ОСА се организира и провежда в съотчветсвие с изискванията на законодателството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1.5. Корпоративните ръководства предприемат действия за насърчаване участието на акционери в Общото събрание на акционерите, вкл. чрез осигуряване на възможност за дистанционно присъствие чрез технически средства (вкл. интернет) в случаите когато това е възможно и необходимо, и не противоречи на т. 2.1.4. от настоящия Кодекс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ще прилага тази практика.</w:t>
      </w:r>
    </w:p>
    <w:p>
      <w:pPr>
        <w:pStyle w:val="Normal"/>
        <w:jc w:val="both"/>
        <w:rPr>
          <w:i/>
          <w:i/>
          <w:color w:val="3366FF"/>
          <w:sz w:val="22"/>
          <w:szCs w:val="22"/>
        </w:rPr>
      </w:pPr>
      <w:r>
        <w:rPr>
          <w:sz w:val="22"/>
          <w:szCs w:val="22"/>
        </w:rPr>
        <w:t>2.2. Препоръчително е всички членове на корпоративните ръководства да присъстват на общите събрания на акционерите на дружеството.</w:t>
      </w:r>
      <w:r>
        <w:rPr>
          <w:i/>
          <w:color w:val="3366FF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2.3. Материали на Общото събрание на акционерите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2.3.1. Т</w:t>
      </w:r>
      <w:r>
        <w:rPr>
          <w:iCs/>
          <w:sz w:val="22"/>
          <w:szCs w:val="22"/>
        </w:rPr>
        <w:t>екстовете в писмените материали,</w:t>
      </w:r>
      <w:r>
        <w:rPr>
          <w:sz w:val="22"/>
          <w:szCs w:val="22"/>
        </w:rPr>
        <w:t xml:space="preserve"> свързани с дневния ред на Общото събрание,</w:t>
      </w:r>
      <w:r>
        <w:rPr>
          <w:iCs/>
          <w:sz w:val="22"/>
          <w:szCs w:val="22"/>
        </w:rPr>
        <w:t xml:space="preserve"> следва да бъдат конкретни и ясни, без да въвеждат в заблуждение акционерите. Всички предложения относно основни корпоративни събития се представят като отделни точки в дневния ред на Общото събрание, в т.ч. предложението за разпределяне на печалба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3.2. Дружеството поддържа на интернет страницата си специална секция относно правата на акционерите и участието им в Общото събрание на акционерите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ще прилага тази практика. В интернет страницата на Интерскай АД се предвижда да има секция Корпоративно управление, в която има  подсекция Права на акционерите.</w:t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  <w:t xml:space="preserve">2.3.3. Корпоративните ръководства съдействат на акционерите, овластени от съда за включване на допълнителни  въпроси в дневния ред на Общото събрание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Интерскай АД ще прилага тази практика. 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4. Корпоративните ръководства гарантират правото на акционерите да бъдат информирани относно взетите решения на Общото събрание на акционерите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 Протоколите от заседанията на ОСА се публикуват в законовите срокове в КФН, Инвестор.БГ, БФБ.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четвърта </w:t>
      </w:r>
    </w:p>
    <w:p>
      <w:pPr>
        <w:pStyle w:val="Heading1"/>
        <w:jc w:val="both"/>
        <w:rPr>
          <w:b w:val="false"/>
          <w:b w:val="false"/>
          <w:shadow/>
          <w:sz w:val="22"/>
          <w:szCs w:val="22"/>
        </w:rPr>
      </w:pPr>
      <w:r>
        <w:rPr>
          <w:b w:val="false"/>
          <w:shadow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hadow/>
          <w:sz w:val="22"/>
          <w:szCs w:val="22"/>
        </w:rPr>
        <w:t>РАЗКРИВАНЕ НА ИНФОРМ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Корпоративните ръководства утвърждават политиката за разкриване на информация в съответствие със законовите изисквания и устройствените актове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jc w:val="both"/>
        <w:rPr/>
      </w:pPr>
      <w:r>
        <w:rPr>
          <w:sz w:val="22"/>
          <w:szCs w:val="22"/>
        </w:rPr>
        <w:t>2. В съответствие с приетата политика по т. 1 корпоративните ръководства създават и поддържат система за разкриване на информация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3. Системата за разкриване на информация трябва да гарантира равнопоставеност на адресатите на информацията (акционери, заинтересовани лица, инвестиционна общност) и да не позволява злоупотреби с вътрешна информация.  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Корпоративните ръководства трябва да гарантират, че системата за разкриване на информация осигурява пълна, навременна, вярна и разбираема информация, която дава възможност за обективни и  информирани решения и оценки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Корпоративните ръководства утвърждават и контролират спазването на вътрешни правила за изготвяне  на годишните и междинните отчети и реда за разкриване на информация по начин, който да гарантира спазването на т. 2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>ИХБ</w:t>
      </w:r>
      <w:r>
        <w:rPr>
          <w:bCs/>
          <w:sz w:val="22"/>
          <w:szCs w:val="22"/>
        </w:rPr>
        <w:t xml:space="preserve"> предоставя максимално изчерпателна информация в отчетите за дейността</w:t>
      </w:r>
      <w:r>
        <w:rPr>
          <w:rFonts w:cs="Times New Roman" w:ascii="Times New Roman" w:hAnsi="Times New Roman"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нформацията се предоставя </w:t>
      </w:r>
      <w:r>
        <w:rPr>
          <w:sz w:val="22"/>
          <w:szCs w:val="22"/>
        </w:rPr>
        <w:t xml:space="preserve">в срок </w:t>
      </w:r>
      <w:r>
        <w:rPr>
          <w:rFonts w:cs="Times New Roman" w:ascii="Times New Roman" w:hAnsi="Times New Roman"/>
          <w:sz w:val="22"/>
          <w:szCs w:val="22"/>
        </w:rPr>
        <w:t>съгласно изискванията на</w:t>
      </w:r>
      <w:r>
        <w:rPr>
          <w:sz w:val="22"/>
          <w:szCs w:val="22"/>
        </w:rPr>
        <w:t xml:space="preserve"> ЗППЦК и нормативните актове по прилагането му. </w:t>
      </w:r>
      <w:r>
        <w:rPr>
          <w:rFonts w:cs="Times New Roman" w:ascii="Times New Roman" w:hAnsi="Times New Roman"/>
          <w:sz w:val="22"/>
          <w:szCs w:val="22"/>
        </w:rPr>
        <w:t>Информацията се</w:t>
      </w:r>
      <w:r>
        <w:rPr>
          <w:sz w:val="22"/>
          <w:szCs w:val="22"/>
        </w:rPr>
        <w:t xml:space="preserve"> изготв</w:t>
      </w:r>
      <w:r>
        <w:rPr>
          <w:rFonts w:cs="Times New Roman" w:ascii="Times New Roman" w:hAnsi="Times New Roman"/>
          <w:sz w:val="22"/>
          <w:szCs w:val="22"/>
        </w:rPr>
        <w:t>я</w:t>
      </w:r>
      <w:r>
        <w:rPr>
          <w:sz w:val="22"/>
          <w:szCs w:val="22"/>
        </w:rPr>
        <w:t>, така че да предоставя точно и достоверно</w:t>
      </w:r>
      <w:r>
        <w:rPr>
          <w:rFonts w:cs="Times New Roman" w:ascii="Times New Roman" w:hAnsi="Times New Roman"/>
          <w:sz w:val="22"/>
          <w:szCs w:val="22"/>
        </w:rPr>
        <w:t xml:space="preserve"> дейностт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sz w:val="22"/>
          <w:szCs w:val="22"/>
        </w:rPr>
        <w:t>а дружеството, както и да бъдат напълно изчерпателни по отношение на нормативно изискваните данни. Всичк</w:t>
      </w:r>
      <w:r>
        <w:rPr>
          <w:rFonts w:cs="Times New Roman" w:ascii="Times New Roman" w:hAnsi="Times New Roman"/>
          <w:sz w:val="22"/>
          <w:szCs w:val="22"/>
        </w:rPr>
        <w:t>ата информация се</w:t>
      </w:r>
      <w:r>
        <w:rPr>
          <w:sz w:val="22"/>
          <w:szCs w:val="22"/>
        </w:rPr>
        <w:t xml:space="preserve"> публикува незабавно в бюлетина на Инвестор.БГ и КФН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/>
        <w:t>Непрекъснато се следи нормативната уредба по отношение дейността на публичните дружества и разкриването на информация и се спазват новите изисквания</w:t>
      </w:r>
      <w:r>
        <w:rPr>
          <w:rFonts w:cs="Times New Roman" w:ascii="Times New Roman" w:hAnsi="Times New Roman"/>
        </w:rPr>
        <w:t xml:space="preserve"> и добрите международни практики</w:t>
      </w:r>
      <w:r>
        <w:rPr/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6. Препоръчително е, като част от системата за разкриване на информация, разработването и поддържането на интернет страница на дружеството с утвърдено съдържание, обхват и периодичност на разкриваната чрез нея информация. Препоръчително е разкриваната чрез интернет страницата на дружеството информация да включва най-малк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данни за дружествот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данни за акционерната структу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устройствените актове на дружествот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данни за управителните орга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счетоводни отчети поне за последните 3 годи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материалите за предстоящите общи събрания на акционерите на дружеството. Информация за взетите решения от общите събрания на акционерите поне за последните три годи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информация за одитор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информация за предстоящи съб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важна информация, свързана с дейността на дружествот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Интерскай АД  прилага тази практи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Дружеството периодично следва да разкрива информация за корпоративното управление. </w:t>
      </w:r>
      <w:r>
        <w:rPr>
          <w:b/>
          <w:sz w:val="22"/>
          <w:szCs w:val="22"/>
        </w:rPr>
        <w:t>Разкриването на информация за корпоративното управление става в съответствие с принципа „спазвай или обяснявай”.</w:t>
      </w:r>
      <w:r>
        <w:rPr>
          <w:sz w:val="22"/>
          <w:szCs w:val="22"/>
        </w:rPr>
        <w:t xml:space="preserve"> Принципът изисква в случай на неспазване на някои от препоръките на Кодекса  да се представи обяснение за това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ХБ прилага тази практика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 xml:space="preserve">считано от 2009 г. </w:t>
      </w:r>
      <w:r>
        <w:br w:type="page"/>
      </w:r>
    </w:p>
    <w:p>
      <w:pPr>
        <w:pStyle w:val="Heading1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Глава пета </w:t>
      </w:r>
    </w:p>
    <w:p>
      <w:pPr>
        <w:pStyle w:val="Heading1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hadow/>
          <w:sz w:val="22"/>
          <w:szCs w:val="22"/>
        </w:rPr>
        <w:t xml:space="preserve">ЗАИНТЕРЕСОВАНИ ЛИЦА 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odyText2"/>
        <w:rPr/>
      </w:pPr>
      <w:r>
        <w:rPr>
          <w:sz w:val="22"/>
          <w:szCs w:val="22"/>
        </w:rPr>
        <w:t>1. Корпоративното управление осигурява ефективно взаимодействие със заинтересованите  лица. Към тази категория се отнасят определени групи лица, на които дружеството директно въздейства и които от своя страна  могат да повлияят на дейността му, в т.ч. доставчици, клиенти, служители, кредитори, групи за обществен натиск и други. Дружеството  идентифицира кои са заинтересованите лица с отношение към неговата дейност въз основа на тяхната степен и сфери на  влияние, роля и отношение към устойчивото му развитие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своята политика спрямо заинтересованите лица корпоративните ръководства се съобразяват със законовите изисквания. Добрата практика на корпоративно управление изисква съобразяване със заинтересованите лица в съответствие с принципите за прозрачност, отчетност и бизнес етика.   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Препоръчително е в съответствие с тази политика корпоративните ръководства да изработят и конкретни правила за отчитане интересите на заинтересованите лица, които правила да осигурят и тяхното привличане при решаване на определени, изискващи  позицията им въпроси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зи правила следва да гарантират баланса между развитието на дружеството и икономическото, социалното и екологосъобразното развитие на средата, в която то функционира.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ще прилага тази практ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Корпоративните ръководства поддържат ефективни връзки със заинтересованите лица. Препоръчително е периодично,  в съответствие със законовите норми   и  добрата международна  практика за разкриване на информация от нефинансов  характер дружеството да информира за  икономически, социални и екологични въпроси, касаещи заинтересованите лица,  като например: борба с корупцията; работа със служителите, доставчиците и клиентите; социалната отговорност на дружеството; опазването на околната среда.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Интерскай АД  прилага тази практика, като има намерения да изготвя отчет за корпоративна социална отговорност.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08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 xml:space="preserve">Отчет „спазвай или обяснявай” на Национален кодекс за корпоративно управление за България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10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eastAsia="Arial" w:cs="Arial" w:ascii="Arial" w:hAnsi="Arial"/>
        <w:color w:val="808080"/>
        <w:sz w:val="16"/>
        <w:szCs w:val="16"/>
      </w:rPr>
      <w:t xml:space="preserve"> </w:t>
    </w:r>
    <w:r>
      <w:rPr>
        <w:rStyle w:val="PageNumber"/>
        <w:rFonts w:cs="Arial" w:ascii="Arial" w:hAnsi="Arial"/>
        <w:color w:val="808080"/>
        <w:sz w:val="16"/>
        <w:szCs w:val="16"/>
      </w:rPr>
      <w:t>от  10 стр.</w:t>
    </w:r>
  </w:p>
  <w:p>
    <w:pPr>
      <w:pStyle w:val="Footer"/>
      <w:ind w:right="360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color w:val="808080"/>
        <w:sz w:val="16"/>
        <w:szCs w:val="16"/>
      </w:rPr>
      <w:t xml:space="preserve">Отчет „спазвай или обяснявай” на Национален кодекс за корпоративно управление за България </w:t>
    </w:r>
  </w:p>
  <w:p>
    <w:pPr>
      <w:pStyle w:val="Footer"/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Style w:val="PageNumber"/>
        <w:rFonts w:cs="Arial" w:ascii="Arial" w:hAnsi="Arial"/>
        <w:b/>
        <w:color w:val="808080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b/>
        <w:szCs w:val="16"/>
        <w:rFonts w:cs="Arial" w:ascii="Arial" w:hAnsi="Arial"/>
        <w:color w:val="808080"/>
      </w:rPr>
      <w:t>1</w:t>
    </w:r>
    <w:r>
      <w:rPr>
        <w:rStyle w:val="PageNumber"/>
        <w:sz w:val="16"/>
        <w:b/>
        <w:szCs w:val="16"/>
        <w:rFonts w:cs="Arial" w:ascii="Arial" w:hAnsi="Arial"/>
        <w:color w:val="808080"/>
      </w:rPr>
      <w:fldChar w:fldCharType="end"/>
    </w:r>
    <w:r>
      <w:rPr>
        <w:rStyle w:val="PageNumber"/>
        <w:rFonts w:eastAsia="Arial" w:cs="Arial" w:ascii="Arial" w:hAnsi="Arial"/>
        <w:b/>
        <w:color w:val="808080"/>
        <w:sz w:val="16"/>
        <w:szCs w:val="16"/>
      </w:rPr>
      <w:t xml:space="preserve"> </w:t>
    </w:r>
    <w:r>
      <w:rPr>
        <w:rStyle w:val="PageNumber"/>
        <w:rFonts w:cs="Arial" w:ascii="Arial" w:hAnsi="Arial"/>
        <w:b/>
        <w:color w:val="808080"/>
        <w:sz w:val="16"/>
        <w:szCs w:val="16"/>
      </w:rPr>
      <w:t>от 10 стр.</w:t>
    </w:r>
  </w:p>
  <w:p>
    <w:pPr>
      <w:pStyle w:val="Foo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ройствените актове са уставът и всички вътрешни актове, които установяват специфичните правила, процедури и критерии за функционирането и управлението на дружествот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hadow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0"/>
      <w:szCs w:val="10"/>
    </w:rPr>
  </w:style>
  <w:style w:type="paragraph" w:styleId="TextBodyIndent">
    <w:name w:val="Body Text Indent"/>
    <w:basedOn w:val="Normal"/>
    <w:pPr>
      <w:spacing w:before="120" w:after="0"/>
      <w:ind w:left="1440" w:hanging="720"/>
      <w:jc w:val="both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08"/>
    </w:pPr>
    <w:rPr/>
  </w:style>
  <w:style w:type="paragraph" w:styleId="BodyTextIndent3">
    <w:name w:val="Body Text Indent 3"/>
    <w:basedOn w:val="Normal"/>
    <w:qFormat/>
    <w:pPr>
      <w:spacing w:before="120" w:after="0"/>
      <w:ind w:left="720" w:hanging="12"/>
      <w:jc w:val="both"/>
    </w:pPr>
    <w:rPr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 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09:00Z</dcterms:created>
  <dc:creator>admin</dc:creator>
  <dc:description/>
  <cp:keywords/>
  <dc:language>en-US</dc:language>
  <cp:lastModifiedBy>Albena</cp:lastModifiedBy>
  <cp:lastPrinted>2010-03-30T19:56:00Z</cp:lastPrinted>
  <dcterms:modified xsi:type="dcterms:W3CDTF">2010-03-31T07:48:00Z</dcterms:modified>
  <cp:revision>50</cp:revision>
  <dc:subject/>
  <dc:title>Въведение</dc:title>
</cp:coreProperties>
</file>