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9"/>
        <w:gridCol w:w="1200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805.5546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3 153.46 </w:t>
            </w:r>
          </w:p>
        </w:tc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09T09:18:00Z</dcterms:modified>
  <cp:revision>1394</cp:revision>
  <dc:subject/>
  <dc:title/>
</cp:coreProperties>
</file>