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9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9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4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4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44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9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83 497.24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.09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44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4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44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9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83 497.2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9-21T06:37:00Z</dcterms:modified>
  <cp:revision>119</cp:revision>
  <dc:subject/>
  <dc:title> </dc:title>
</cp:coreProperties>
</file>