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7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9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656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618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60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5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656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618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60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543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4.09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97 852.6193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618 933.41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09-07T08:20:00Z</dcterms:modified>
  <cp:revision>195</cp:revision>
  <dc:subject/>
  <dc:title>Цени за един дял за 20</dc:title>
</cp:coreProperties>
</file>