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72000" cy="137160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ОИАСИС” АД, гр. София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през първото тримесечие на 2008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„БИОИАСИС” АД, настъпили през първото тримесечие на 2008г. (01.01.2008г. – 31.03.2008г.)</w:t>
      </w:r>
    </w:p>
    <w:p>
      <w:pPr>
        <w:pStyle w:val="Normal"/>
        <w:jc w:val="both"/>
        <w:rPr>
          <w:b/>
          <w:b/>
          <w:bCs/>
          <w:szCs w:val="22"/>
          <w:u w:val="single"/>
          <w:lang w:val="ru-RU"/>
        </w:rPr>
      </w:pPr>
      <w:r>
        <w:rPr>
          <w:b/>
          <w:bCs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Към 31.03.2008г.</w:t>
      </w:r>
      <w:r>
        <w:rPr>
          <w:bCs/>
          <w:color w:val="000000"/>
        </w:rPr>
        <w:t xml:space="preserve"> капитала  на БИОИАСИС АД, е в размер на 200 000 лв., разпределен в 200 000 броя поименни безналични акции с право на глас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 на дейност на дружеството 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упка на стоки или други вещи с цел препродажба в първоначален, преработен или обработен вид, търговско представителство и посредничество, търговия със стоки и услуги от всякакъв вид, внос и износ на стоки, търговия на едро с лекарствени продукти, медицински материали, инструменти и пособия, санитарни продукти, хигиенни пособия, дезифектанти, медицинска козметика, медицинска апаратура, др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те сфери, в които емитентът упражнява дейност, са дистрибуция и продажба на продукти за нуждите на неврохирургията, инвазивна кардиология, ортопедия и ревматология, обща и детска хирургия, интензивно лечение и интраоперативна хемостаза. Биоиасис извършва директни продажби на продуктите си за болници, аптеки и крайни потребители и участва в търгове за медицински изделия.</w:t>
      </w:r>
    </w:p>
    <w:p>
      <w:pPr>
        <w:pStyle w:val="Normal"/>
        <w:jc w:val="both"/>
        <w:rPr/>
      </w:pPr>
      <w:r>
        <w:rPr>
          <w:b/>
        </w:rPr>
        <w:t>На 26.03.2008г</w:t>
      </w:r>
      <w:r>
        <w:rPr/>
        <w:t>.</w:t>
      </w:r>
      <w:r>
        <w:rPr>
          <w:color w:val="000000"/>
        </w:rPr>
        <w:t xml:space="preserve"> със свое Решение № 396 – ПД Комисията за финансов надзор (КФН) е потвърдила проспекта за допускане до търговия на регулиран пазар на емисия акции, издадени от Биоиасис 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и събития за „БИОИАСИС” АД, настъпили от началото на финансовата година до края на първото тримесечие на 2008г. с натруп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Важните събития за „БИОИАСИС” АД, настъпили от началото на финансовата година до края на първото тримесечие на 2008г. с натрупване</w:t>
      </w:r>
      <w:r>
        <w:rPr/>
        <w:t xml:space="preserve"> са представени в т.1 от настоящия докла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Влияние на важните събития за „БИОИАСИС” АД, настъпили през първото тримесечие на 2008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ажните събития за „БИОИАСИС” АД, настъпили през първото тримесечие на 2008г., отразени в предходните точки, не са оказали влияние върху резултатите на дружеството във финансовия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„БИОИАСИС” АД </w:t>
      </w:r>
    </w:p>
    <w:p>
      <w:pPr>
        <w:pStyle w:val="Normal"/>
        <w:ind w:firstLine="8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Рисковете, свързани с дейността на „БИОИАСИС” АД могат условно да бъдат разделени на две основни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 xml:space="preserve">Специфични за „БИОИАСИС” АД – произтичащи от характера на дейността, особеностите на  отрасъла/отраслите, в които то опери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>Общи – произтичащи от общата икономическа и политическа среда и въздействащи върху резултатите от дейността на всички икономически агенти. Общите рискове не могат да бъдат диверсифицирани от инвеститорите в ценни книж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В следващите два подраздела са посочени видовете рискове в така определените групи, както и начини за тяхното ограничаване. Рисковите фактори са описани в последователност съобразно значимостта им в дейността на Дружеството (представени по-нататък в материала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Представените рискови фактори са описани единствено като рискове, свързани с бъдещата дейност и търговските намерения на емитента, а не се основават на резултата от извършената дейност на Дружеството до момент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1. Специфични рискове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b/>
          <w:i/>
          <w:iCs/>
        </w:rPr>
        <w:t>Оперативен</w:t>
      </w:r>
      <w:r>
        <w:rPr>
          <w:i/>
          <w:iCs/>
        </w:rPr>
        <w:t xml:space="preserve"> </w:t>
      </w:r>
      <w:r>
        <w:rPr/>
        <w:t xml:space="preserve">– Свързан с текущата обичайна дейност на Дружеството.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, оценката на съществуващи бизнеси, техния мениджмънт и перспективите за развитието им. Недостатъчно доброто познаване на особеностите на отделните направления на инвестиции, неточната оценка на придобиваните дялове и (или) неправилната преценка на мениджърския екип, управляващ дружествата, представляващи интерес за „БИОИАСИС” АД, биха довели до влошени резултати от търговската дейност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Към момента „БИОИАСИС” АД развива дейност</w:t>
      </w:r>
      <w:r>
        <w:rPr>
          <w:lang w:val="ru-RU"/>
        </w:rPr>
        <w:t xml:space="preserve"> </w:t>
      </w:r>
      <w:r>
        <w:rPr/>
        <w:t xml:space="preserve">в областта на търговията на едро с лекарствени продукти, медицински материали, инструменти и пособия, санитарни продукти, хигиенни пособия, дезинфектанти, медицинска козметика, медицинска апаратура, оборудване, консумативни материали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искови фактори, имащи отношение към предмета на дейността на дружеството, биха могли да бъдат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изтичане срока на годност на предлаганите от него продукти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увреждане при транспортиране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неизпълнение на сключен договор с лечебно заведение по смисъла на Закона  за обществените поръчки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развитието на пазара за медицински изделия е зависимо от Законодателната политика и Националните стратегии на Р.България по отношение на здравеопазването. Контролни органи в този сектор са ИАЛ (Изпълнителна Агенция за Лекарствата), МЗ (Министерство на здравеопазването) и Европейските власти, които биха могли да окажат съществено въздействие върху дейността на Дружеството. Очакват се промени в цените на медицинските консумативи и оборудване с тенденция към повишаване, поради спецификата на пазар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2. Общи рискове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Инфлационен</w:t>
      </w:r>
      <w:r>
        <w:rPr>
          <w:i/>
          <w:iCs/>
        </w:rPr>
        <w:t xml:space="preserve"> </w:t>
      </w:r>
      <w:r>
        <w:rPr/>
        <w:t>– Нарастването на общото равнище на потребителските цени при равни други условия води до намаляване на търсенето в икономиката. С въвеждането на валутен борд преди девет години, темпът на инфлация в България беше ограничен значително до около 7.2% средногодишно. Като догонваща в развитието си икономика обаче, България е обект на въздействието на фундаментални проинфлационни фактори (като нарастването на производителността на труда в експортно- ориентираните отрасли, и др.), които са и ще продължават да бъдат причина за поддържането на по-висока инфлация от средната за еврозоната. Прогнозите на държавната Агенция за икономически анализи и прогнози (www.aeaf.minfin.bg) са инфлацията в България за периода 2006 – 2008 г. да бъде около 3.9% средногодишно. За инвеститорите инфлацията влияе в посока към намаляване на реалната доходност от техните вложения. Доколкото пазарната стойност на акциите обаче се движи в синхрон с ръста на общото ниво на цените в икономиката, вложенията в тези активи са за предпочитане пред много други алтернативни форми на инвестиране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Макроикономически</w:t>
      </w:r>
      <w:r>
        <w:rPr>
          <w:i/>
          <w:iCs/>
        </w:rPr>
        <w:t xml:space="preserve"> </w:t>
      </w:r>
      <w:r>
        <w:rPr/>
        <w:t>– Валутна или финансова криза би оказала изключително неблагоприятно въздействие върху цялата икономика на страната. Вероятността за такава обаче е относително ниска към сегашния момент в България. Икономиката реализира устойчив средногодишен ръст от над 4% след въвеждането на валутния борд, националната валута (лев) е фиксирана към еврото и промяна на курса не се предвижда до включването на България в еврозоната (евентуално през 2009 г.), държавната задлъжнялост значително намалява през последните години (под 40% от брутния вътрешен продукт към 2005 г.), валутният резерв расте и покрива над два пъти краткосрочните външни задължения на страната, както и над два пъти валутните депозити. Успоредно с това надзорът над банковата система е изключително строг. Положителна оценка за състоянието и перспективите на българската икономика дават и големите международни рейтингови агенции (Standard &amp; Poor’s, Moody’s и Fitch), всяка от които присъжда на България към момента инвестиционен рейтинг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Политически</w:t>
      </w:r>
      <w:r>
        <w:rPr>
          <w:i/>
          <w:iCs/>
        </w:rPr>
        <w:t xml:space="preserve"> </w:t>
      </w:r>
      <w:r>
        <w:rPr/>
        <w:t>– Свързва се основно с влошаване на бизнес-климата в страната, като следствие от провеждането на неадекватни на очакванията и на обективните нужди политики, значително забавяне на реформата в държавната администрация и съдебната система, драстични промени в приоритетите на макроикономическата политика при смяна на управляващата политическа сила и други. Евентуалното реализиране на този риск (в някое от неговите измерения) може да се отрази негативно върху икономиката на страната и в частност върху капиталовия пазар, а оттам и върху пазарната стойност на акциите на Дружеството. Доколкото всички политически сили в България (управляващи и опозиция) заявяват като свой приоритет присъединяването на страната към ЕС, драстични промени в провежданата политика не следва да се очакват, а необходимите корекции в проблемните области вероятно ще бъдат направени в кратки срокове.</w:t>
      </w:r>
    </w:p>
    <w:p>
      <w:pPr>
        <w:pStyle w:val="Normal"/>
        <w:jc w:val="both"/>
        <w:rPr/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първото тримесечие на 200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з отчетното тримесечие не са извършвани големи сделки със свързани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9.04.2008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/Изпълнителен директор/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DBody">
    <w:name w:val="D Body"/>
    <w:basedOn w:val="Normal"/>
    <w:qFormat/>
    <w:pPr>
      <w:widowControl w:val="false"/>
      <w:overflowPunct w:val="false"/>
      <w:autoSpaceDE w:val="false"/>
      <w:spacing w:lineRule="atLeast" w:line="260" w:before="80" w:after="8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bCs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io2">
    <w:name w:val="bio2"/>
    <w:basedOn w:val="Normal"/>
    <w:qFormat/>
    <w:pPr>
      <w:spacing w:before="120" w:after="120"/>
      <w:ind w:firstLine="720"/>
      <w:jc w:val="both"/>
    </w:pPr>
    <w:rPr>
      <w:rFonts w:ascii="Verdana" w:hAnsi="Verdana" w:cs="Verdana"/>
      <w:b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7:00Z</dcterms:created>
  <dc:creator>sofia</dc:creator>
  <dc:description/>
  <cp:keywords/>
  <dc:language>en-US</dc:language>
  <cp:lastModifiedBy>daniela</cp:lastModifiedBy>
  <cp:lastPrinted>2008-04-29T13:24:00Z</cp:lastPrinted>
  <dcterms:modified xsi:type="dcterms:W3CDTF">2008-04-29T12:21:00Z</dcterms:modified>
  <cp:revision>32</cp:revision>
  <dc:subject/>
  <dc:title>МЕЖДИНЕН ДОКЛАД ЗА ДЕЙНОСТТА </dc:title>
</cp:coreProperties>
</file>