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1F497D"/>
          <w:sz w:val="28"/>
          <w:szCs w:val="28"/>
        </w:rPr>
        <w:t>1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 до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3</w:t>
      </w:r>
      <w:r>
        <w:rPr>
          <w:rFonts w:cs="Arial" w:ascii="Arial" w:hAnsi="Arial"/>
          <w:b/>
          <w:smallCaps/>
          <w:color w:val="1F497D"/>
          <w:sz w:val="28"/>
          <w:szCs w:val="28"/>
        </w:rPr>
        <w:t>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1</w:t>
      </w:r>
      <w:r>
        <w:rPr>
          <w:rFonts w:cs="Arial" w:ascii="Arial" w:hAnsi="Arial"/>
          <w:b/>
          <w:smallCaps/>
          <w:color w:val="1F497D"/>
          <w:sz w:val="28"/>
          <w:szCs w:val="28"/>
        </w:rPr>
        <w:t>1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Към края на ноември 2010 г. нетната стойност на активите е 3 769 801.42 лева, което представлява увеличение от 63 217.16  лева спрямо края на октомври. За същият период дяловете в обръщение се увеличават с 316 042.1824 и достигат до 5 087 308.1805.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97"/>
        <w:gridCol w:w="1106"/>
        <w:gridCol w:w="980"/>
        <w:gridCol w:w="979"/>
        <w:gridCol w:w="973"/>
        <w:gridCol w:w="1269"/>
        <w:gridCol w:w="1271"/>
        <w:gridCol w:w="1272"/>
      </w:tblGrid>
      <w:tr>
        <w:trPr>
          <w:trHeight w:val="567" w:hRule="atLeast"/>
        </w:trPr>
        <w:tc>
          <w:tcPr>
            <w:tcW w:w="1358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997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 2009</w:t>
            </w:r>
          </w:p>
        </w:tc>
        <w:tc>
          <w:tcPr>
            <w:tcW w:w="1106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3 2009</w:t>
            </w:r>
          </w:p>
        </w:tc>
        <w:tc>
          <w:tcPr>
            <w:tcW w:w="980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/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Q4 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 xml:space="preserve"> 2009</w:t>
            </w:r>
          </w:p>
        </w:tc>
        <w:tc>
          <w:tcPr>
            <w:tcW w:w="979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1 2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10</w:t>
            </w:r>
          </w:p>
        </w:tc>
        <w:tc>
          <w:tcPr>
            <w:tcW w:w="97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2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269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271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>Октомври 2010</w:t>
            </w:r>
          </w:p>
        </w:tc>
        <w:tc>
          <w:tcPr>
            <w:tcW w:w="1272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>Ноември 2010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8.2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4.6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1.01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0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0.9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8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41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0.46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7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9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80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6.9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3.4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3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41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4.40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9.5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5.1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9.64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2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4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2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38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04%</w:t>
            </w:r>
          </w:p>
        </w:tc>
      </w:tr>
      <w:tr>
        <w:trPr>
          <w:trHeight w:val="632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5.7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6.3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14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9.7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0.3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6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14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37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3.0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0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26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7.0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00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9.9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.54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4.96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DFNEW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15.5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3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4.89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7.21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87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6.7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.94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-4.62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7.4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0.4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5.41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9.0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1.0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7.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0.81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-2.04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9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0.09.2009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.2009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1.03.2010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.0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.2010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0.09.2010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1.10.2010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0.11.2010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1F497D"/>
                <w:sz w:val="18"/>
                <w:szCs w:val="18"/>
              </w:rPr>
              <w:t>България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2.26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33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40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70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02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0.77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0.16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8.28%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Хърватска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36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92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72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55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07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25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7.77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7.26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ърбия и Македония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9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49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27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52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19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92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91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38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Румъния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42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32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36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7.42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49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3.63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3.26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69%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Турция</w:t>
            </w:r>
          </w:p>
        </w:tc>
        <w:tc>
          <w:tcPr>
            <w:tcW w:w="997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05%</w:t>
            </w:r>
          </w:p>
        </w:tc>
        <w:tc>
          <w:tcPr>
            <w:tcW w:w="1106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87%</w:t>
            </w:r>
          </w:p>
        </w:tc>
        <w:tc>
          <w:tcPr>
            <w:tcW w:w="98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6.92%</w:t>
            </w:r>
          </w:p>
        </w:tc>
        <w:tc>
          <w:tcPr>
            <w:tcW w:w="979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3.92%</w:t>
            </w:r>
          </w:p>
        </w:tc>
        <w:tc>
          <w:tcPr>
            <w:tcW w:w="97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51%</w:t>
            </w:r>
          </w:p>
        </w:tc>
        <w:tc>
          <w:tcPr>
            <w:tcW w:w="1269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26%</w:t>
            </w:r>
          </w:p>
        </w:tc>
        <w:tc>
          <w:tcPr>
            <w:tcW w:w="127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21%</w:t>
            </w:r>
          </w:p>
        </w:tc>
        <w:tc>
          <w:tcPr>
            <w:tcW w:w="1272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8.14%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color w:val="1F497D"/>
          <w:sz w:val="16"/>
          <w:szCs w:val="16"/>
          <w:lang w:val="en-US"/>
        </w:rPr>
      </w:pPr>
      <w:r>
        <w:rPr>
          <w:rFonts w:cs="Verdana" w:ascii="Verdana" w:hAnsi="Verdana"/>
          <w:color w:val="1F497D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/>
      </w:pPr>
      <w:r>
        <w:rPr/>
        <w:t>Информация за риск-доходност на ДФ „Статус Нови Акции”</w:t>
      </w:r>
    </w:p>
    <w:tbl>
      <w:tblPr>
        <w:tblW w:w="103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96"/>
      </w:tblGrid>
      <w:tr>
        <w:trPr>
          <w:trHeight w:val="270" w:hRule="atLeast"/>
        </w:trPr>
        <w:tc>
          <w:tcPr>
            <w:tcW w:w="2737" w:type="dxa"/>
            <w:tcBorders>
              <w:top w:val="threeDEngrave" w:sz="6" w:space="0" w:color="C6D9F1"/>
              <w:left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Индекс</w:t>
            </w:r>
          </w:p>
        </w:tc>
        <w:tc>
          <w:tcPr>
            <w:tcW w:w="2693" w:type="dxa"/>
            <w:tcBorders>
              <w:top w:val="threeDEngrave" w:sz="6" w:space="0" w:color="C6D9F1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Изменение 12 месеца</w:t>
            </w:r>
          </w:p>
        </w:tc>
        <w:tc>
          <w:tcPr>
            <w:tcW w:w="2496" w:type="dxa"/>
            <w:tcBorders>
              <w:top w:val="threeDEngrave" w:sz="6" w:space="0" w:color="C6D9F1"/>
              <w:bottom w:val="single" w:sz="8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0000FF"/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6.57%</w:t>
            </w:r>
          </w:p>
        </w:tc>
        <w:tc>
          <w:tcPr>
            <w:tcW w:w="241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21.16%</w:t>
            </w:r>
          </w:p>
        </w:tc>
        <w:tc>
          <w:tcPr>
            <w:tcW w:w="2496" w:type="dxa"/>
            <w:tcBorders>
              <w:top w:val="single" w:sz="8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1.95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4.00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13.54%</w:t>
            </w:r>
          </w:p>
        </w:tc>
        <w:tc>
          <w:tcPr>
            <w:tcW w:w="2496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1.1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1.30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4.81%</w:t>
            </w:r>
          </w:p>
        </w:tc>
        <w:tc>
          <w:tcPr>
            <w:tcW w:w="2496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7.75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5.67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.65%</w:t>
            </w:r>
          </w:p>
        </w:tc>
        <w:tc>
          <w:tcPr>
            <w:tcW w:w="2496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7.5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5.07%</w:t>
            </w:r>
          </w:p>
        </w:tc>
        <w:tc>
          <w:tcPr>
            <w:tcW w:w="241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44.10%</w:t>
            </w:r>
          </w:p>
        </w:tc>
        <w:tc>
          <w:tcPr>
            <w:tcW w:w="2496" w:type="dxa"/>
            <w:tcBorders>
              <w:bottom w:val="single" w:sz="8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54.14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0000FF"/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5.1%</w:t>
            </w:r>
          </w:p>
        </w:tc>
        <w:tc>
          <w:tcPr>
            <w:tcW w:w="241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2.45%</w:t>
            </w:r>
          </w:p>
        </w:tc>
        <w:tc>
          <w:tcPr>
            <w:tcW w:w="2496" w:type="dxa"/>
            <w:tcBorders>
              <w:top w:val="single" w:sz="8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43.7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DFNEW</w:t>
            </w:r>
          </w:p>
        </w:tc>
        <w:tc>
          <w:tcPr>
            <w:tcW w:w="2693" w:type="dxa"/>
            <w:tcBorders>
              <w:left w:val="single" w:sz="8" w:space="0" w:color="0000FF"/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1.91%</w:t>
            </w:r>
          </w:p>
        </w:tc>
        <w:tc>
          <w:tcPr>
            <w:tcW w:w="2410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3.68%</w:t>
            </w:r>
          </w:p>
        </w:tc>
        <w:tc>
          <w:tcPr>
            <w:tcW w:w="2496" w:type="dxa"/>
            <w:tcBorders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0.43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ндартното отклонение е измерено на седмична база за последните 52 седмици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Движение на цената на фонда спрямо служебния бенчмарк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515175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 средна стойност от измененията на седмична база на петте пазара, в които инвестира фонда. За дадения период регионалната диверсификация като цяло води до по-добри съотношения риск доходност, особено в по-дългосрочен период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С излизането отново на дневен ред на дълговите проблеми в периферията на еврозоната, всички пазари от югоизточна Европа с по-висока корелация с основните европейски индекси реализираха спадове. В най-висока степен това се забеляза в Турция, където след ръстовете от предходните месеци, пазара им навлезе в корекция през ноември. За разлика от турските индекси, тези в Хърватска и Румъния отбелязаха спадове без предходните месеци да са били във възходящ тренд. България и Сърбия бяха известно изключение в движението си през месеца.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Sofix </w:t>
      </w:r>
      <w:r>
        <w:rPr>
          <w:rFonts w:cs="Arial" w:ascii="Arial" w:hAnsi="Arial"/>
          <w:b w:val="false"/>
          <w:sz w:val="22"/>
          <w:szCs w:val="22"/>
        </w:rPr>
        <w:t xml:space="preserve">остана почти без промяна, а сръбския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BELEX </w:t>
      </w:r>
      <w:r>
        <w:rPr>
          <w:rFonts w:cs="Arial" w:ascii="Arial" w:hAnsi="Arial"/>
          <w:b w:val="false"/>
          <w:sz w:val="22"/>
          <w:szCs w:val="22"/>
        </w:rPr>
        <w:t>15 отбеляза растеж за втори пореден месец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нвестициите ни в Сърбия бяха и сред малкото които допринесоха позитивно за развитието на фонда през месеца. Значителния спад в цената на Прайм Пропърти АДСИЦ лежи в основата на по-слабото представяне на фонда от индексите. Позицията е с волатилна цена и движения от по няколко десетки процента в двете посоки не са рядкост през последната година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6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340"/>
        <w:gridCol w:w="900"/>
      </w:tblGrid>
      <w:tr>
        <w:trPr>
          <w:trHeight w:val="975" w:hRule="atLeast"/>
        </w:trPr>
        <w:tc>
          <w:tcPr>
            <w:tcW w:w="2184" w:type="dxa"/>
            <w:tcBorders>
              <w:top w:val="threeDEngrave" w:sz="6" w:space="0" w:color="C6D9F1"/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Доходност по месеци</w:t>
            </w:r>
          </w:p>
        </w:tc>
        <w:tc>
          <w:tcPr>
            <w:tcW w:w="3340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Средно аритметично за индексите</w:t>
            </w:r>
          </w:p>
        </w:tc>
        <w:tc>
          <w:tcPr>
            <w:tcW w:w="900" w:type="dxa"/>
            <w:tcBorders>
              <w:top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DFNEW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Януари 2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37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47%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Февруари 2010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.47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.94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03%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Април 2010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34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Май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9.96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20%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Юни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50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34%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Ю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л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и 2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71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50%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Август 2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0.8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0.19%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Септември 2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3.35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2.52%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Октомври 2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81%</w:t>
            </w:r>
          </w:p>
        </w:tc>
        <w:tc>
          <w:tcPr>
            <w:tcW w:w="900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.94%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threeDEngrave" w:sz="6" w:space="0" w:color="C6D9F1"/>
              <w:bottom w:val="threeDEngrave" w:sz="6" w:space="0" w:color="C6D9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Ноември 2010</w:t>
            </w:r>
          </w:p>
        </w:tc>
        <w:tc>
          <w:tcPr>
            <w:tcW w:w="3340" w:type="dxa"/>
            <w:tcBorders>
              <w:bottom w:val="threeDEngrave" w:sz="6" w:space="0" w:color="C6D9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-2.04%</w:t>
            </w:r>
          </w:p>
        </w:tc>
        <w:tc>
          <w:tcPr>
            <w:tcW w:w="900" w:type="dxa"/>
            <w:tcBorders>
              <w:bottom w:val="threeDEngrave" w:sz="6" w:space="0" w:color="C6D9F1"/>
              <w:right w:val="threeDEngrave" w:sz="6" w:space="0" w:color="C6D9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-4.62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Обща промяна на петте индекса при база 31/12/2007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282055" cy="384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а не са извършвани покупки на акции. В същото време продадохме инвестициите на ДФ Статус Нови Акции в Универсал Банк и в Златен лев холдинг и намалихме дела на инвестицията си в Gosha FOM.</w:t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/>
      </w:pPr>
      <w:r>
        <w:rPr/>
        <w:t xml:space="preserve">Стойност на портфейла в началото и в края на отчетния период в лева </w:t>
      </w:r>
    </w:p>
    <w:tbl>
      <w:tblPr>
        <w:tblW w:w="82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67"/>
      </w:tblGrid>
      <w:tr>
        <w:trPr>
          <w:trHeight w:val="900" w:hRule="atLeast"/>
        </w:trPr>
        <w:tc>
          <w:tcPr>
            <w:tcW w:w="1643" w:type="dxa"/>
            <w:tcBorders>
              <w:top w:val="threeDEngrave" w:sz="6" w:space="0" w:color="C6D9F1"/>
              <w:left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341" w:type="dxa"/>
            <w:tcBorders>
              <w:top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1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567" w:type="dxa"/>
            <w:tcBorders>
              <w:top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threeDEngrave" w:sz="6" w:space="0" w:color="C6D9F1"/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10 503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71 639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020 722</w:t>
            </w:r>
          </w:p>
        </w:tc>
        <w:tc>
          <w:tcPr>
            <w:tcW w:w="1341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856 595</w:t>
            </w:r>
          </w:p>
        </w:tc>
        <w:tc>
          <w:tcPr>
            <w:tcW w:w="1567" w:type="dxa"/>
            <w:tcBorders>
              <w:top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5.75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8 47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 32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 70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1 972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.72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9 99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6 16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6 39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6 676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.37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 93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98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77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 784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5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Разходи за бъдещи период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2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10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7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0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left w:val="threeDEngrave" w:sz="6" w:space="0" w:color="C6D9F1"/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09 135</w:t>
            </w:r>
          </w:p>
        </w:tc>
        <w:tc>
          <w:tcPr>
            <w:tcW w:w="1242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87 216</w:t>
            </w:r>
          </w:p>
        </w:tc>
        <w:tc>
          <w:tcPr>
            <w:tcW w:w="1242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714 825</w:t>
            </w:r>
          </w:p>
        </w:tc>
        <w:tc>
          <w:tcPr>
            <w:tcW w:w="1341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771 145</w:t>
            </w:r>
          </w:p>
        </w:tc>
        <w:tc>
          <w:tcPr>
            <w:tcW w:w="1567" w:type="dxa"/>
            <w:tcBorders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/>
        <w:t>Стойност на притежаваните от ДФ “Статус Нови Акции” акции</w:t>
      </w:r>
    </w:p>
    <w:tbl>
      <w:tblPr>
        <w:tblW w:w="98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04"/>
        <w:gridCol w:w="1178"/>
        <w:gridCol w:w="1190"/>
        <w:gridCol w:w="1214"/>
        <w:gridCol w:w="1004"/>
        <w:gridCol w:w="1201"/>
        <w:gridCol w:w="1095"/>
      </w:tblGrid>
      <w:tr>
        <w:trPr>
          <w:trHeight w:val="510" w:hRule="atLeast"/>
        </w:trPr>
        <w:tc>
          <w:tcPr>
            <w:tcW w:w="1685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672" w:type="dxa"/>
            <w:gridSpan w:val="3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  <w:tc>
          <w:tcPr>
            <w:tcW w:w="4514" w:type="dxa"/>
            <w:gridSpan w:val="4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Дружество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Българ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Албена инвест холдинг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9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636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80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86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Златен лев холдинг АД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19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3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офарма АД - Соф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8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00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София Комерс -заложни къщи АД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09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4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057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09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9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63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дустриален Холдинг България 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333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386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333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0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Монбат АД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2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62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3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97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РАЙМ ПРОПЪРТИ БГ АДСИЦ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446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627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8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ФОНД ЗА НЕДВИЖИМИ ИМОТИ БЪЛГАРИЯ АДСИ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73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0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Ф ДСК РАСТЕЖ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550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763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9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ГЛОБЕКС ИСТЕЙТ ФОНД АДСИЦ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46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162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1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AUNTIN PARADAIS INVEST ADSIC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55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55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6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4895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932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.2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Хърватска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lanska Plovitba D.D. DUBROV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8.9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8063.8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8.58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3372.7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Electroindustrija D.D.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8.1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9846.0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7.78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9639.8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Transformatori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59.0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161.5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12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3.38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510.9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8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Duro Dakovic holding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18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184.9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716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716.09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LJANIK PLOVIDBA D.D.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1.7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02.5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.38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296.7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stitut IGH d.d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8.9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78.5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8.1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163.2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8.5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905.3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5.6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124.85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88542.8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73824.4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.2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Румън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NTEE TRANSELECTRICA S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51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284.1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47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244.4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Oil Terminal Constant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1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127.3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09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805.0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NO - Santierul Naval Orsov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33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457.3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77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452.7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MOLDOVA BACAU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7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4092.8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648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751.9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8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OLTENIA CRAIOV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73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7498.7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78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6546.0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7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Banat Crisana /SIF 1/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27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268.1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60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9912.7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Transilvania /SIF 3/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68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587.8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41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8348.4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RD-Groupe Societe Generale Bucuresti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684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489.2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33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6104.1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7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Farmaceutica Remedia S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4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869.2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2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619.45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492675.0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440784.9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1.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Сърб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grobanka a.d. Beogr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.7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12.9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3.19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983.1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IK banka a.d. Niš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5.71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2457.7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.30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4191.6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0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LFA PLAM a.d. Vranje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.6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8731.4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3.4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0816.5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eterinarski zavod AD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.0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201.6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.05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358.5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TC LUKA LEGET A.D.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.04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706.1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.79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49.7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ovosadski sajam a.d. Novi Sad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.948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2267.4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.02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2420.5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6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osha FOM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5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0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739.8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3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298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58.7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Jedinstvo AD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6.5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73.4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9.6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24.7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nivezal banka A.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.72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69.7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15060.2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36503.5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.9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Турц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c Holding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7368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5935.2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969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2347.4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1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AK ENERJI 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815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956.5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564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4298.0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5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nka Insaat Ve Sanayi AS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88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441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8174.56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88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41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4134.1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Haci Omer Sabanci Holding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769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210.1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407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5092.2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3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. Garanti Bankasi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654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3091.0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004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0090.39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2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İŞ BANKASI (C)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343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6569.0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63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4668.3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5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urkcell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.228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3421.6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.35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5311.5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1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kbank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851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2919.8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004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5421.4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3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122278.0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061363.5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8.1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Македон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ново Статус Акции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4.771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32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214.5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4.771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63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790.4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4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: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20721.9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856594.8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75.7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9.12.2010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</w:rPr>
        <w:t>http://www.status-invest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/>
      </w:rPr>
    </w:pPr>
    <w:r>
      <w:rPr>
        <w:rFonts w:cs="Tahoma" w:ascii="Tahoma" w:hAnsi="Tahoma"/>
        <w:smallCaps/>
        <w:sz w:val="18"/>
        <w:szCs w:val="18"/>
        <w:lang w:val="bg-BG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6765" cy="6686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6:00Z</dcterms:created>
  <dc:creator>Таня Анастасова</dc:creator>
  <dc:description/>
  <cp:keywords/>
  <dc:language>en-US</dc:language>
  <cp:lastModifiedBy>ivan.mitkov</cp:lastModifiedBy>
  <cp:lastPrinted>2008-07-04T17:29:00Z</cp:lastPrinted>
  <dcterms:modified xsi:type="dcterms:W3CDTF">2010-12-09T13:38:00Z</dcterms:modified>
  <cp:revision>17</cp:revision>
  <dc:subject/>
  <dc:title>Нетна стойност на активите:</dc:title>
</cp:coreProperties>
</file>