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12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5.6549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 xml:space="preserve">166.4832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4.8266</w:t>
      </w:r>
      <w:r>
        <w:rPr>
          <w:rFonts w:cs="Verdana" w:ascii="Verdana" w:hAnsi="Verdana"/>
          <w:b/>
          <w:lang w:val="bg-BG"/>
        </w:rPr>
        <w:t xml:space="preserve">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11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11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 xml:space="preserve">4 746.6931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8 947 647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12 June 2008:</w:t>
        <w:br/>
        <w:t xml:space="preserve">- Net assets value: </w:t>
      </w:r>
      <w:r>
        <w:rPr>
          <w:rFonts w:cs="Verdana" w:ascii="Verdana" w:hAnsi="Verdana"/>
          <w:b/>
        </w:rPr>
        <w:t xml:space="preserve">BGN 165.6549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 xml:space="preserve">BGN 166.4832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4.826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1.06.2008.</w:t>
        <w:br/>
        <w:t>As of 11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 xml:space="preserve">4 746.6931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8 947 64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11T13:56:00Z</dcterms:modified>
  <cp:revision>46</cp:revision>
  <dc:subject/>
  <dc:title>Уважаеми колеги,</dc:title>
</cp:coreProperties>
</file>