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0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08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08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5 053.877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43 161.6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08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0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08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5 053.877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43 161.6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8-13T06:35:00Z</dcterms:modified>
  <cp:revision>1280</cp:revision>
  <dc:subject/>
  <dc:title> </dc:title>
</cp:coreProperties>
</file>