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4"/>
        <w:gridCol w:w="1195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19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024.3458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135.83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30T10:56:00Z</dcterms:modified>
  <cp:revision>32</cp:revision>
  <dc:subject/>
  <dc:title/>
</cp:coreProperties>
</file>