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ФИНАНС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.2008 г. до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31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08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ъм края на месец август нетните активи на Статус Финанси са 1 371 435.21 лв., което представлява намаление с -89 043.74 лв.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спрямо края на месец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юли. Броят на емитираните дялове намалява с 3 881.2564 броя и към края на периода е 2 368 129.7375 бр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месец август липсваха някакви значителни новини от сектора, които силно да влияят на пазарните капитализации на компаниите от финансовия сектор. Развитието около ипотечните компании в САЩ косвено оказваха влияние върху котировките на сектора и в Източна Европа, но основната тежест бе в нарастналите опасения, че европейската икономика ще забави растежа си под очаквания и дори е възможно да навлезе в рецесия. Въпреки че подобно развитие трудно може да се нарече изненадващо, икономическите новини за развитието на отделни европейски икономики, както и на ЕС в цялост, върнаха котировките на повечето европейски банки в долната граница на търговия за последните три месеца. Котировките на банките от балканските страни поради липсата на някакви по-специфични причини, като цяло следваха движението на цените на развитите пазари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drawing>
          <wp:inline distT="0" distB="0" distL="0" distR="0">
            <wp:extent cx="6137910" cy="413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Горната графика представя движението на индекса </w:t>
      </w:r>
      <w:r>
        <w:rPr>
          <w:rFonts w:cs="Arial" w:ascii="Arial" w:hAnsi="Arial"/>
          <w:b w:val="false"/>
          <w:sz w:val="22"/>
          <w:szCs w:val="22"/>
          <w:lang w:val="en-US"/>
        </w:rPr>
        <w:t>CEC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NK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редставящ движението на банковите акции на банки от Източна Европа от началото на 200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6 </w:t>
      </w:r>
      <w:r>
        <w:rPr>
          <w:rFonts w:cs="Arial" w:ascii="Arial" w:hAnsi="Arial"/>
          <w:b w:val="false"/>
          <w:sz w:val="22"/>
          <w:szCs w:val="22"/>
        </w:rPr>
        <w:t xml:space="preserve">г. Източник на графиката </w:t>
      </w:r>
      <w:r>
        <w:rPr>
          <w:rFonts w:cs="Arial" w:ascii="Arial" w:hAnsi="Arial"/>
          <w:b w:val="false"/>
          <w:sz w:val="22"/>
          <w:szCs w:val="22"/>
          <w:lang w:val="en-US"/>
        </w:rPr>
        <w:t>Reuters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сновните различия между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CECE BANK </w:t>
      </w:r>
      <w:r>
        <w:rPr>
          <w:rFonts w:cs="Arial" w:ascii="Arial" w:hAnsi="Arial"/>
          <w:b w:val="false"/>
          <w:sz w:val="22"/>
          <w:szCs w:val="22"/>
        </w:rPr>
        <w:t xml:space="preserve">и портфейла на ДФ Статус финанси е значителното присъствие на полски банки в индекса и отсъствието им в договорния фонд. Значителните разлики в географската структура на индекса и на портфейла продължиха да оказват влияние върху различното представяне на фонда и на индекса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324"/>
        <w:gridCol w:w="1064"/>
        <w:gridCol w:w="1045"/>
        <w:gridCol w:w="1134"/>
        <w:gridCol w:w="1134"/>
        <w:gridCol w:w="1383"/>
      </w:tblGrid>
      <w:tr>
        <w:trPr/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зменение</w:t>
            </w:r>
          </w:p>
        </w:tc>
        <w:tc>
          <w:tcPr>
            <w:tcW w:w="13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3 2007</w:t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4 2007</w:t>
            </w:r>
          </w:p>
        </w:tc>
        <w:tc>
          <w:tcPr>
            <w:tcW w:w="1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1 200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2 200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Юли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вгуст 200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 Статус Финанси</w:t>
            </w:r>
          </w:p>
        </w:tc>
        <w:tc>
          <w:tcPr>
            <w:tcW w:w="13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.3%</w:t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1.1%</w:t>
            </w:r>
          </w:p>
        </w:tc>
        <w:tc>
          <w:tcPr>
            <w:tcW w:w="1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23.6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3.8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3.74%</w:t>
            </w:r>
          </w:p>
        </w:tc>
        <w:tc>
          <w:tcPr>
            <w:tcW w:w="13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5.94%</w:t>
            </w:r>
          </w:p>
        </w:tc>
      </w:tr>
      <w:tr>
        <w:trPr/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CECE Bankıng Fınancıal Index</w:t>
            </w:r>
          </w:p>
        </w:tc>
        <w:tc>
          <w:tcPr>
            <w:tcW w:w="13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5.73%</w:t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5.85%</w:t>
            </w:r>
          </w:p>
        </w:tc>
        <w:tc>
          <w:tcPr>
            <w:tcW w:w="1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8.05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3.82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11.39%</w:t>
            </w:r>
          </w:p>
        </w:tc>
        <w:tc>
          <w:tcPr>
            <w:tcW w:w="13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5.19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Стандартно отклонение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Стандартно отклонен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Ф Статус Финанси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4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CECE Bankıng Fınancıal Index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ки и продажби на ценни книж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 28.08.2008 ДФ Статус Нови Акции закупува 1000 акции на Piraeus Bank SA, към 31.08.2008 сетълмента все още не е приключил и поради тази причина не са включени                                                                                                                                                                в портфейла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ойност на портфейла в началото и в края на отчетния период в лева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/>
          <w:i/>
          <w:smallCaps/>
          <w:sz w:val="18"/>
          <w:szCs w:val="18"/>
          <w:u w:val="single"/>
          <w:lang w:val="bg-BG"/>
        </w:rPr>
        <w:t xml:space="preserve">Таблица </w:t>
      </w:r>
      <w:r>
        <w:rPr>
          <w:rFonts w:cs="Arial" w:ascii="Arial" w:hAnsi="Arial"/>
          <w:b/>
          <w:i/>
          <w:smallCaps/>
          <w:sz w:val="18"/>
          <w:szCs w:val="18"/>
          <w:u w:val="single"/>
        </w:rPr>
        <w:t>1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1838"/>
        <w:gridCol w:w="1979"/>
        <w:gridCol w:w="1973"/>
      </w:tblGrid>
      <w:tr>
        <w:trPr>
          <w:trHeight w:val="1103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7.2008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680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 256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431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.21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39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9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62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566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566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160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3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7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6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3 409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4 948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8 169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Финанси” акции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/>
          <w:i/>
          <w:smallCaps/>
          <w:sz w:val="18"/>
          <w:szCs w:val="18"/>
          <w:u w:val="single"/>
          <w:lang w:val="bg-BG"/>
        </w:rPr>
        <w:t xml:space="preserve">Таблица </w:t>
      </w:r>
      <w:r>
        <w:rPr>
          <w:rFonts w:cs="Arial" w:ascii="Arial" w:hAnsi="Arial"/>
          <w:b/>
          <w:i/>
          <w:smallCaps/>
          <w:sz w:val="18"/>
          <w:szCs w:val="18"/>
          <w:u w:val="single"/>
        </w:rPr>
        <w:t>2</w:t>
      </w:r>
    </w:p>
    <w:tbl>
      <w:tblPr>
        <w:tblW w:w="53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677"/>
        <w:gridCol w:w="793"/>
        <w:gridCol w:w="1101"/>
        <w:gridCol w:w="729"/>
        <w:gridCol w:w="883"/>
        <w:gridCol w:w="1109"/>
        <w:gridCol w:w="787"/>
        <w:gridCol w:w="740"/>
        <w:gridCol w:w="970"/>
        <w:gridCol w:w="974"/>
      </w:tblGrid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257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272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3471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</w:tr>
      <w:tr>
        <w:trPr>
          <w:trHeight w:val="701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Дружество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от актив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ffeisen International Bank-Hold. AG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8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34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8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34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4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C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6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11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1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9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71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%</w:t>
            </w:r>
          </w:p>
        </w:tc>
      </w:tr>
      <w:tr>
        <w:trPr>
          <w:trHeight w:val="75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фия Комерс -заложни къщи АД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8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0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80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Garanti Bankasi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8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60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07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G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8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11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3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85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47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6.79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70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.87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22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4.1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55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a Banka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.58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68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.28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1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.6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59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o Osiguranje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.82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64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.83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5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.3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1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%</w:t>
            </w:r>
          </w:p>
        </w:tc>
      </w:tr>
      <w:tr>
        <w:trPr>
          <w:trHeight w:val="714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a Banka Zagreb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09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4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26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27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0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1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%</w:t>
            </w:r>
          </w:p>
        </w:tc>
      </w:tr>
      <w:tr>
        <w:trPr>
          <w:trHeight w:val="708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rste &amp; Steiermarksche Bank D.D.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89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4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64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7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5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achka Banka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1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9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9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0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1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3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01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0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46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05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%</w:t>
            </w:r>
          </w:p>
        </w:tc>
      </w:tr>
      <w:tr>
        <w:trPr>
          <w:trHeight w:val="849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D-Groupe Societe Generale Bucuresti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9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16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73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3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Moldova Bacau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2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8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7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Oltenia Craiova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1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5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anka a.d. Beogra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41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25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98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88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9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85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IK banka a.d. Niš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56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34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5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48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98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s Banka AD Novi Sa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99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99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22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58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6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89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%</w:t>
            </w:r>
          </w:p>
        </w:tc>
      </w:tr>
      <w:tr>
        <w:trPr>
          <w:trHeight w:val="68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ivredna banka a.d. Beogra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1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63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7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99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6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zal banka A.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35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5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61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12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4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 Osigurianje A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6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9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1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6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3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7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chanska banka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.85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63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.92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42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.3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10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: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4680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256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431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21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8.09.2008 г.</w:t>
        <w:tab/>
        <w:tab/>
        <w:tab/>
        <w:tab/>
        <w:tab/>
        <w:tab/>
        <w:t>Иван Иванов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Мария Сивкова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142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34:00Z</dcterms:created>
  <dc:creator>Таня Анастасова</dc:creator>
  <dc:description/>
  <dc:language>en-US</dc:language>
  <cp:lastModifiedBy>maria</cp:lastModifiedBy>
  <cp:lastPrinted>2007-12-10T12:02:00Z</cp:lastPrinted>
  <dcterms:modified xsi:type="dcterms:W3CDTF">2008-09-08T09:13:00Z</dcterms:modified>
  <cp:revision>13</cp:revision>
  <dc:subject/>
  <dc:title>Нетна стойност на активите:</dc:title>
</cp:coreProperties>
</file>