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6545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72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41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2.03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4 84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99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32.16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3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3-02T14:3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