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>от 11.08.2009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6735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6455 лв.</w:t>
        <w:br/>
        <w:t>-</w:t>
        <w:tab/>
        <w:t>Нетна стойност на активите на една акция: 4.6595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07 и 10 Август 2009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10.08.2009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302 047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6 066 826.41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en-US"/>
        </w:rPr>
        <w:t>11.08.2009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6735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6455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6595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07 and 10 August 2009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10.08.2009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302 047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6 066 826.41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01-29T16:50:00Z</cp:lastPrinted>
  <dcterms:modified xsi:type="dcterms:W3CDTF">2009-08-10T14:41:00Z</dcterms:modified>
  <cp:revision>150</cp:revision>
  <dc:subject/>
  <dc:title>На основание Проспект за публично предлагане на акции на ИД “Златен лев” АД /LEV/ , Ви уведомяваме, че от 25</dc:title>
</cp:coreProperties>
</file>