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63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63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63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255 467.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.07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63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6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63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7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255 467.9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8-01T07:10:00Z</dcterms:modified>
  <cp:revision>92</cp:revision>
  <dc:subject/>
  <dc:title> </dc:title>
</cp:coreProperties>
</file>