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0.4.2010 г. e както следва:</w:t>
        <w:br/>
        <w:t>-Нетна стойност: 1,2317 лв. на един дял</w:t>
        <w:br/>
        <w:t>-Емисионна стойност до 50 000 лв.: 1,2335 лв. на един дял;</w:t>
        <w:br/>
        <w:t>-Емисионна стойност над 50 000 лв.: 1,2317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0.4.2010 г. е 1,2299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4.2010 г. </w:t>
        <w:br/>
        <w:t>-Брой дялове в обръщение:  34 502 737,6393 бр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0T14:33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