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1.2010 г. e както следва:</w:t>
        <w:br/>
        <w:t>-Нетна стойност: 1,2710 лв. на един дял</w:t>
        <w:br/>
        <w:t>-Емисионна стойност до 50 000 лв.: 1,2729 лв. на един дял;</w:t>
        <w:br/>
        <w:t>-Емисионна стойност над 50 000 лв.: 1,271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1.2010 г. е 1,269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11.2010 г. </w:t>
        <w:br/>
        <w:t>-Брой дялове в обръщение:  54 754 744,2340 бр.</w:t>
        <w:br/>
        <w:t>-Нетна стойност на активите: 69 591 334,6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05T07:06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