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70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0489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5864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9 г. и 13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6 274.12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4T10:27:00Z</dcterms:modified>
  <cp:revision>291</cp:revision>
  <dc:subject/>
  <dc:title/>
</cp:coreProperties>
</file>