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801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464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799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21 г., 04.06.2021 г. и 07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4 066.0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8T09:52:00Z</dcterms:modified>
  <cp:revision>462</cp:revision>
  <dc:subject/>
  <dc:title/>
</cp:coreProperties>
</file>