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9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6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6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4 621.2355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66 919.53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1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9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9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9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4 621.235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66 919.5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13T13:07:00Z</dcterms:modified>
  <cp:revision>963</cp:revision>
  <dc:subject/>
  <dc:title> </dc:title>
</cp:coreProperties>
</file>