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6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6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66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5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8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47.737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398 870.1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6T11:13:00Z</dcterms:modified>
  <cp:revision>74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