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1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1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1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1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8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1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2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30.6421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341 328.83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12T11:26:00Z</dcterms:modified>
  <cp:revision>648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