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6.05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2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33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0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5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5.05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9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73 209.2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5-25T13:4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