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8.05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807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807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8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807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731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8.05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282 453.3097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 951 238.51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5-19T10:10:00Z</dcterms:modified>
  <cp:revision>33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