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5.11.2020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04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88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79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54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54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71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87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5.1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1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312 002.54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11-26T10:08:00Z</dcterms:modified>
  <cp:revision>1016</cp:revision>
  <dc:subject/>
  <dc:title/>
</cp:coreProperties>
</file>