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1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1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1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1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3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1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6 794.228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00 278.6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12T11:22:00Z</dcterms:modified>
  <cp:revision>40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