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12/06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0.1007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0.1007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0.1007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84 198.36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12/06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0.1007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0.1007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0.1007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84 198.36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7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06-13T09:57:00Z</dcterms:modified>
  <cp:revision>1</cp:revision>
  <dc:subject/>
  <dc:title>ДО</dc:title>
</cp:coreProperties>
</file>