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>17.8393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839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839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: 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53 471.794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 441 380.81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r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6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83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83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7.83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3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53 471.794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3 441 380.8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standartinvest</cp:lastModifiedBy>
  <dcterms:modified xsi:type="dcterms:W3CDTF">2008-03-26T13:58:00Z</dcterms:modified>
  <cp:revision>34</cp:revision>
  <dc:subject/>
  <dc:title> </dc:title>
</cp:coreProperties>
</file>