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3.04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4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3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25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0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02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17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4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3.04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75 855.61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4-24T08:08:00Z</dcterms:modified>
  <cp:revision>860</cp:revision>
  <dc:subject/>
  <dc:title/>
</cp:coreProperties>
</file>