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61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8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25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23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22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84.9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8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25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23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22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20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75 904.0712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728 811.8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5-18T08:20:00Z</dcterms:modified>
  <cp:revision>278</cp:revision>
  <dc:subject/>
  <dc:title>Цени за един дял за 20</dc:title>
</cp:coreProperties>
</file>