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3"/>
        <w:gridCol w:w="1078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82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280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517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2.2017 г., 03.02.2017 г. и 06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9 375.20 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07T10:35:00Z</dcterms:modified>
  <cp:revision>431</cp:revision>
  <dc:subject/>
  <dc:title/>
</cp:coreProperties>
</file>