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Heading6"/>
              <w:shd w:fill="FFFFFF" w:val="clear"/>
              <w:spacing w:before="240" w:after="60"/>
              <w:ind w:left="1152" w:hanging="1152"/>
              <w:jc w:val="center"/>
              <w:rPr>
                <w:b/>
                <w:b/>
                <w:i w:val="false"/>
                <w:i w:val="false"/>
                <w:sz w:val="36"/>
                <w:szCs w:val="36"/>
                <w:lang w:val="bg-BG"/>
              </w:rPr>
            </w:pPr>
            <w:r>
              <w:rPr>
                <w:b/>
                <w:i w:val="false"/>
                <w:caps/>
                <w:sz w:val="36"/>
                <w:szCs w:val="36"/>
                <w:lang w:val="bg-BG"/>
              </w:rPr>
              <w:t>Ти би ай кредит еад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mallCaps/>
                <w:sz w:val="28"/>
                <w:szCs w:val="36"/>
                <w:lang w:val="bg-BG"/>
              </w:rPr>
            </w:pPr>
            <w:r>
              <w:rPr>
                <w:b/>
                <w:i w:val="false"/>
                <w:smallCaps/>
                <w:sz w:val="28"/>
                <w:szCs w:val="36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bCs/>
                <w:smallCaps/>
                <w:sz w:val="28"/>
                <w:lang w:val="bg-BG"/>
              </w:rPr>
              <w:t>кратки междинни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smallCaps/>
                <w:sz w:val="28"/>
                <w:lang w:val="bg-BG"/>
              </w:rPr>
              <w:t>Изготвени Съгласно Международните Стандарти за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6"/>
                <w:lang w:val="bg-BG"/>
              </w:rPr>
            </w:pPr>
            <w:r>
              <w:rPr>
                <w:smallCaps/>
                <w:sz w:val="28"/>
                <w:lang w:val="bg-BG"/>
              </w:rPr>
              <w:t>За Периода</w:t>
            </w:r>
            <w:r>
              <w:rPr>
                <w:smallCaps/>
                <w:sz w:val="28"/>
              </w:rPr>
              <w:t>,</w:t>
            </w:r>
            <w:r>
              <w:rPr>
                <w:smallCaps/>
                <w:sz w:val="28"/>
                <w:lang w:val="bg-BG"/>
              </w:rPr>
              <w:t xml:space="preserve"> Приключващ н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smallCaps/>
                <w:sz w:val="28"/>
              </w:rPr>
              <w:t xml:space="preserve">31 </w:t>
            </w:r>
            <w:r>
              <w:rPr>
                <w:smallCaps/>
                <w:sz w:val="28"/>
                <w:lang w:val="bg-BG"/>
              </w:rPr>
              <w:t>Март</w:t>
            </w:r>
            <w:r>
              <w:rPr>
                <w:smallCaps/>
                <w:sz w:val="28"/>
              </w:rPr>
              <w:t xml:space="preserve"> 2011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</w:tbl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29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clear" w:pos="576"/>
        </w:tabs>
        <w:ind w:left="0" w:hanging="0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_1203316846"/>
      <w:bookmarkStart w:id="1" w:name="_1203316034"/>
      <w:bookmarkStart w:id="2" w:name="_1203162581"/>
      <w:bookmarkStart w:id="3" w:name="_1202652518"/>
      <w:bookmarkStart w:id="4" w:name="_1202633920"/>
      <w:bookmarkStart w:id="5" w:name="_1202632466"/>
      <w:bookmarkStart w:id="6" w:name="_1203316846"/>
      <w:bookmarkStart w:id="7" w:name="_1203316034"/>
      <w:bookmarkStart w:id="8" w:name="_1203162581"/>
      <w:bookmarkStart w:id="9" w:name="_1202652518"/>
      <w:bookmarkStart w:id="10" w:name="_1202633920"/>
      <w:bookmarkStart w:id="11" w:name="_1202632466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 xml:space="preserve"> април 20</w:t>
      </w:r>
      <w:r>
        <w:rPr>
          <w:sz w:val="22"/>
          <w:szCs w:val="22"/>
        </w:rPr>
        <w:t>11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bookmarkStart w:id="12" w:name="_1202652519"/>
      <w:bookmarkStart w:id="13" w:name="_1202632355"/>
      <w:bookmarkEnd w:id="12"/>
      <w:bookmarkEnd w:id="13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296" w:footer="708" w:bottom="851"/>
          <w:pgNumType w:start="5" w:fmt="decimal"/>
          <w:formProt w:val="false"/>
          <w:titlePg/>
          <w:textDirection w:val="lrTb"/>
          <w:docGrid w:type="default" w:linePitch="360" w:charSpace="0"/>
        </w:sectPr>
        <w:pStyle w:val="Xl24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Обяснителните бележки, които следват по-долу са неразделна част от тези финансови отчети.</w:t>
      </w:r>
    </w:p>
    <w:p>
      <w:pPr>
        <w:pStyle w:val="Normal"/>
        <w:rPr>
          <w:sz w:val="20"/>
          <w:szCs w:val="20"/>
          <w:lang w:val="bg-BG"/>
        </w:rPr>
      </w:pP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PL Word!R4C1:R23C7" \a \f 4 \r  \* MERGEFORMAT </w:instrText>
      </w:r>
      <w:bookmarkStart w:id="14" w:name="_1202821098"/>
      <w:bookmarkStart w:id="15" w:name="_1202652520"/>
      <w:bookmarkStart w:id="16" w:name="_1202634541"/>
      <w:bookmarkEnd w:id="14"/>
      <w:bookmarkEnd w:id="15"/>
      <w:bookmarkEnd w:id="16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63"/>
        <w:gridCol w:w="688"/>
        <w:gridCol w:w="163"/>
        <w:gridCol w:w="1396"/>
        <w:gridCol w:w="163"/>
        <w:gridCol w:w="1146"/>
        <w:gridCol w:w="163"/>
        <w:gridCol w:w="1504"/>
      </w:tblGrid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 31 мар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31 декември 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14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1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 233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лих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983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069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7 822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лихвен доход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16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4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411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такси и комисионн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50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66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527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акси и комисионн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10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47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доход от такси и комисионн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29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1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5 72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нетни приход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60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70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2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3 59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персонал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288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240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9 116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безценк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9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 456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4 149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 за дейностт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30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466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0 012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Загуба)/Печалба преди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79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 за данъци върху печалбат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(Загуба)/Печалба след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479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8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 всеобхватен доход за годинат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лен всеобхватен доход за годинат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479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8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  <w:bookmarkStart w:id="17" w:name="_1203316848"/>
      <w:bookmarkStart w:id="18" w:name="_1203316143"/>
      <w:bookmarkStart w:id="19" w:name="_1203315520"/>
      <w:bookmarkStart w:id="20" w:name="_1203234876"/>
      <w:bookmarkStart w:id="21" w:name="_1203234364"/>
      <w:bookmarkStart w:id="22" w:name="_1203159686"/>
      <w:bookmarkStart w:id="23" w:name="_1202821148"/>
      <w:bookmarkStart w:id="24" w:name="_1203316848"/>
      <w:bookmarkStart w:id="25" w:name="_1203316143"/>
      <w:bookmarkStart w:id="26" w:name="_1203315520"/>
      <w:bookmarkStart w:id="27" w:name="_1203234876"/>
      <w:bookmarkStart w:id="28" w:name="_1203234364"/>
      <w:bookmarkStart w:id="29" w:name="_1203159686"/>
      <w:bookmarkStart w:id="30" w:name="_1202821148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 xml:space="preserve"> април 20</w:t>
      </w:r>
      <w:r>
        <w:rPr>
          <w:sz w:val="22"/>
          <w:szCs w:val="22"/>
        </w:rPr>
        <w:t>11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яснителните бележки, които следват по-долу са неразделна част от тези финансови отчети.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63"/>
        <w:gridCol w:w="1255"/>
        <w:gridCol w:w="286"/>
        <w:gridCol w:w="1273"/>
        <w:gridCol w:w="281"/>
        <w:gridCol w:w="1420"/>
      </w:tblGrid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   31 март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31 декември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арични потоци от оперативна дейност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Загуба)/Печалба след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79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6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продажба на финансов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езценка на вземания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94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1 </w:t>
            </w:r>
            <w:r>
              <w:rPr>
                <w:sz w:val="22"/>
              </w:rPr>
              <w:t>456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149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писани вземания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89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 169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 и разноск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163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746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6 411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 отсрочен данък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, нетно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764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3 </w:t>
            </w:r>
            <w:r>
              <w:rPr>
                <w:sz w:val="22"/>
              </w:rPr>
              <w:t>975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597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маление/(увеличение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на друг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79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11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594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Намаление)/увеличение на други пас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65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</w:t>
            </w:r>
            <w:r>
              <w:rPr>
                <w:sz w:val="22"/>
              </w:rPr>
              <w:t>186</w:t>
            </w:r>
            <w:r>
              <w:rPr>
                <w:sz w:val="22"/>
                <w:lang w:val="bg-BG"/>
              </w:rPr>
              <w:t>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33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орекции на печалбата след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6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Нетен паричен поток от/ използван за оперативна дейнос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216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797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 342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арични потоци от инвестиционна дейност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 на машини, съоръжения и дълготрайни нематериалн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72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1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87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дажба на машини, съоръжения и дълготрайни нематериалн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Нетен паричен поток използван за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>инвестиционна дейнос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72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71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285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потоци от финансова дейнос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облигационни заеми, нетно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836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Погасени)/получени кредити от свързани лица, нетно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2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lang w:val="bg-BG"/>
              </w:rPr>
              <w:t>(6 087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 435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Погасени)/получени банкови кредити, нетно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 050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lang w:val="bg-BG"/>
              </w:rPr>
              <w:t>(5 579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9 305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Нетен паричен поток от финансова дейнос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9 072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highlight w:val="yellow"/>
                <w:lang w:val="bg-BG"/>
              </w:rPr>
            </w:pPr>
            <w:r>
              <w:rPr>
                <w:b/>
                <w:sz w:val="22"/>
                <w:lang w:val="bg-BG"/>
              </w:rPr>
              <w:t>(11 666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yellow"/>
                <w:lang w:val="bg-BG"/>
              </w:rPr>
            </w:pPr>
            <w:r>
              <w:rPr>
                <w:b/>
                <w:sz w:val="22"/>
                <w:highlight w:val="yellow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17 904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величение на паричните средств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 028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 940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 847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средства в началото на период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 42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270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270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средства в края на период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 395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 330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 42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bookmarkStart w:id="31" w:name="_1203316849"/>
      <w:bookmarkStart w:id="32" w:name="_1203316227"/>
      <w:bookmarkStart w:id="33" w:name="_1203160433"/>
      <w:bookmarkStart w:id="34" w:name="_1202652521"/>
      <w:bookmarkStart w:id="35" w:name="_1202636391"/>
      <w:bookmarkStart w:id="36" w:name="_1203316849"/>
      <w:bookmarkStart w:id="37" w:name="_1203316227"/>
      <w:bookmarkStart w:id="38" w:name="_1203160433"/>
      <w:bookmarkStart w:id="39" w:name="_1202652521"/>
      <w:bookmarkStart w:id="40" w:name="_1202636391"/>
      <w:bookmarkEnd w:id="36"/>
      <w:bookmarkEnd w:id="37"/>
      <w:bookmarkEnd w:id="38"/>
      <w:bookmarkEnd w:id="39"/>
      <w:bookmarkEnd w:id="40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73"/>
        <w:gridCol w:w="1418"/>
        <w:gridCol w:w="283"/>
        <w:gridCol w:w="1089"/>
        <w:gridCol w:w="284"/>
        <w:gridCol w:w="1417"/>
      </w:tblGrid>
      <w:tr>
        <w:trPr>
          <w:trHeight w:val="23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>Допълнителна информац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   31 мар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31 декември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szCs w:val="20"/>
                <w:lang w:val="bg-BG"/>
              </w:rPr>
            </w:pPr>
            <w:r>
              <w:rPr>
                <w:i/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тени лихв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 14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54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952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лихв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5 23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17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 59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 xml:space="preserve"> април 20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1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Обяснителните бележки, които следват по-долу са неразделна част от тези финансови отчети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  <w:bookmarkStart w:id="41" w:name="_1203316850"/>
      <w:bookmarkStart w:id="42" w:name="_1203316407"/>
      <w:bookmarkStart w:id="43" w:name="_1202652522"/>
      <w:bookmarkStart w:id="44" w:name="_1202636622"/>
      <w:bookmarkStart w:id="45" w:name="_1203316850"/>
      <w:bookmarkStart w:id="46" w:name="_1203316407"/>
      <w:bookmarkStart w:id="47" w:name="_1202652522"/>
      <w:bookmarkStart w:id="48" w:name="_1202636622"/>
      <w:bookmarkEnd w:id="45"/>
      <w:bookmarkEnd w:id="46"/>
      <w:bookmarkEnd w:id="47"/>
      <w:bookmarkEnd w:id="48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Подписано от името на Борда на директорите на 20 април 2011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  <w:sz w:val="22"/>
          <w:szCs w:val="22"/>
          <w:lang w:val="bg-BG"/>
        </w:rPr>
        <w:t>Обяснителните бележки, които следват по-долу са неразделна част от тези финансови отчет</w:t>
      </w:r>
    </w:p>
    <w:p>
      <w:pPr>
        <w:pStyle w:val="Normal"/>
        <w:autoSpaceDE w:val="true"/>
        <w:rPr>
          <w:i/>
          <w:i/>
        </w:rPr>
      </w:pPr>
      <w:r>
        <w:rPr>
          <w:i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БАЛАНС</w:t>
    </w:r>
  </w:p>
  <w:p>
    <w:pPr>
      <w:pStyle w:val="Header"/>
      <w:rPr/>
    </w:pPr>
    <w:r>
      <w:rPr>
        <w:b/>
        <w:sz w:val="22"/>
        <w:szCs w:val="22"/>
        <w:lang w:val="bg-BG"/>
      </w:rPr>
      <w:t>към</w:t>
    </w:r>
    <w:r>
      <w:rPr>
        <w:b/>
        <w:sz w:val="22"/>
        <w:szCs w:val="22"/>
      </w:rPr>
      <w:t xml:space="preserve"> 31 </w:t>
    </w:r>
    <w:r>
      <w:rPr>
        <w:b/>
        <w:sz w:val="22"/>
        <w:szCs w:val="22"/>
        <w:lang w:val="bg-BG"/>
      </w:rPr>
      <w:t>март</w:t>
    </w:r>
    <w:r>
      <w:rPr>
        <w:b/>
        <w:sz w:val="22"/>
        <w:szCs w:val="22"/>
      </w:rPr>
      <w:t xml:space="preserve"> 2011</w:t>
    </w:r>
    <w:r>
      <w:rPr>
        <w:b/>
        <w:sz w:val="22"/>
        <w:szCs w:val="22"/>
        <w:lang w:val="bg-BG"/>
      </w:rPr>
      <w:t xml:space="preserve">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ВСЕОБХВАТЕН ОТЧЕТ ЗА ДОХОДИТЕ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1 </w:t>
    </w:r>
    <w:r>
      <w:rPr>
        <w:rStyle w:val="PageNumber"/>
        <w:b/>
        <w:bCs/>
        <w:sz w:val="22"/>
        <w:szCs w:val="22"/>
        <w:lang w:val="bg-BG"/>
      </w:rPr>
      <w:t>март</w:t>
    </w:r>
    <w:r>
      <w:rPr>
        <w:rStyle w:val="PageNumber"/>
        <w:b/>
        <w:bCs/>
        <w:sz w:val="22"/>
        <w:szCs w:val="22"/>
        <w:lang w:val="ru-RU"/>
      </w:rPr>
      <w:t xml:space="preserve"> 20</w:t>
    </w:r>
    <w:r>
      <w:rPr>
        <w:rStyle w:val="PageNumber"/>
        <w:b/>
        <w:bCs/>
        <w:sz w:val="22"/>
        <w:szCs w:val="22"/>
      </w:rPr>
      <w:t>11</w:t>
    </w:r>
    <w:r>
      <w:rPr>
        <w:rStyle w:val="PageNumber"/>
        <w:b/>
        <w:bCs/>
        <w:sz w:val="22"/>
        <w:szCs w:val="22"/>
        <w:lang w:val="ru-RU"/>
      </w:rPr>
      <w:t xml:space="preserve">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ПАРИЧНИТЕ ПОТОЦИ</w:t>
    </w:r>
  </w:p>
  <w:p>
    <w:pPr>
      <w:pStyle w:val="Header"/>
      <w:rPr>
        <w:b/>
        <w:b/>
        <w:sz w:val="22"/>
        <w:szCs w:val="22"/>
        <w:lang w:val="ru-RU"/>
      </w:rPr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1 </w:t>
    </w:r>
    <w:r>
      <w:rPr>
        <w:rStyle w:val="PageNumber"/>
        <w:b/>
        <w:bCs/>
        <w:sz w:val="22"/>
        <w:szCs w:val="22"/>
        <w:lang w:val="bg-BG"/>
      </w:rPr>
      <w:t>март</w:t>
    </w:r>
    <w:r>
      <w:rPr>
        <w:rStyle w:val="PageNumber"/>
        <w:b/>
        <w:bCs/>
        <w:sz w:val="22"/>
        <w:szCs w:val="22"/>
        <w:lang w:val="ru-RU"/>
      </w:rPr>
      <w:t xml:space="preserve"> 20</w:t>
    </w:r>
    <w:r>
      <w:rPr>
        <w:rStyle w:val="PageNumber"/>
        <w:b/>
        <w:bCs/>
        <w:sz w:val="22"/>
        <w:szCs w:val="22"/>
      </w:rPr>
      <w:t>11</w:t>
    </w:r>
    <w:r>
      <w:rPr>
        <w:rStyle w:val="PageNumber"/>
        <w:b/>
        <w:bCs/>
        <w:sz w:val="22"/>
        <w:szCs w:val="22"/>
        <w:lang w:val="ru-RU"/>
      </w:rPr>
      <w:t xml:space="preserve">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ПАРИЧНИТЕ ПОТОЦИ (ПРОДЪЛЖЕНИЕ)</w:t>
    </w:r>
  </w:p>
  <w:p>
    <w:pPr>
      <w:pStyle w:val="Header"/>
      <w:rPr>
        <w:b/>
        <w:b/>
        <w:sz w:val="22"/>
        <w:szCs w:val="22"/>
        <w:lang w:val="ru-RU"/>
      </w:rPr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1 </w:t>
    </w:r>
    <w:r>
      <w:rPr>
        <w:rStyle w:val="PageNumber"/>
        <w:b/>
        <w:bCs/>
        <w:sz w:val="22"/>
        <w:szCs w:val="22"/>
        <w:lang w:val="bg-BG"/>
      </w:rPr>
      <w:t>март</w:t>
    </w:r>
    <w:r>
      <w:rPr>
        <w:rStyle w:val="PageNumber"/>
        <w:b/>
        <w:bCs/>
        <w:sz w:val="22"/>
        <w:szCs w:val="22"/>
        <w:lang w:val="ru-RU"/>
      </w:rPr>
      <w:t xml:space="preserve"> 2011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ОТЧЕТ ЗА ПРОМЕНИТЕ В СОБСТВЕНИЯ КАПИТАЛ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1 </w:t>
    </w:r>
    <w:r>
      <w:rPr>
        <w:rStyle w:val="PageNumber"/>
        <w:b/>
        <w:bCs/>
        <w:sz w:val="22"/>
        <w:szCs w:val="22"/>
        <w:lang w:val="bg-BG"/>
      </w:rPr>
      <w:t>март</w:t>
    </w:r>
    <w:r>
      <w:rPr>
        <w:rStyle w:val="PageNumber"/>
        <w:b/>
        <w:bCs/>
        <w:sz w:val="22"/>
        <w:szCs w:val="22"/>
        <w:lang w:val="ru-RU"/>
      </w:rPr>
      <w:t xml:space="preserve"> 2011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basedOn w:val="DefaultParagraphFont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48:00Z</dcterms:created>
  <dc:creator>Katia</dc:creator>
  <dc:description/>
  <cp:keywords/>
  <dc:language>en-US</dc:language>
  <cp:lastModifiedBy>TBI CREDIT EAD</cp:lastModifiedBy>
  <cp:lastPrinted>2009-04-22T17:24:00Z</cp:lastPrinted>
  <dcterms:modified xsi:type="dcterms:W3CDTF">2011-04-28T11:48:00Z</dcterms:modified>
  <cp:revision>96</cp:revision>
  <dc:subject/>
  <dc:title>TB</dc:title>
</cp:coreProperties>
</file>