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9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9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907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911 688.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9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9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59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3 761.764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911 688.5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04T13:26:00Z</dcterms:modified>
  <cp:revision>243</cp:revision>
  <dc:subject/>
  <dc:title> </dc:title>
</cp:coreProperties>
</file>