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2.2012 г. e както следва:</w:t>
                              <w:br/>
                              <w:t>-Нетна стойност: 1,3571 лв. на един дял</w:t>
                              <w:br/>
                              <w:t>-Емисионна стойност до 50 000 лв.: 1,3591 лв. на един дял;</w:t>
                              <w:br/>
                              <w:t>-Емисионна стойност над 50 000 лв.: 1,357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8.2.2012 г. е 1,355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8.2.2012 г. </w:t>
                              <w:br/>
                              <w:t>-Брой дялове в обръщение:  54 378 268,7735 бр.</w:t>
                              <w:br/>
                              <w:t>-Нетна стойност на активите: 73 795 352,2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2.2012 г. e както следва:</w:t>
                        <w:br/>
                        <w:t>-Нетна стойност: 1,3571 лв. на един дял</w:t>
                        <w:br/>
                        <w:t>-Емисионна стойност до 50 000 лв.: 1,3591 лв. на един дял;</w:t>
                        <w:br/>
                        <w:t>-Емисионна стойност над 50 000 лв.: 1,357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8.2.2012 г. е 1,355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8.2.2012 г. </w:t>
                        <w:br/>
                        <w:t>-Брой дялове в обръщение:  54 378 268,7735 бр.</w:t>
                        <w:br/>
                        <w:t>-Нетна стойност на активите: 73 795 352,2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09T07:09:00Z</dcterms:modified>
  <cp:revision>8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