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3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3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73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23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4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846 972.5743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841 935.7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27T12:40:00Z</dcterms:modified>
  <cp:revision>376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