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2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2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24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62 695.987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10 162 534.0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03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2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2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2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62 695.987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162 534.0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03T13:07:00Z</dcterms:modified>
  <cp:revision>364</cp:revision>
  <dc:subject/>
  <dc:title> </dc:title>
</cp:coreProperties>
</file>