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3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5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3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2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0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0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2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3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3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40 581.114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84 978.4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3-08T10:26:00Z</dcterms:modified>
  <cp:revision>502</cp:revision>
  <dc:subject/>
  <dc:title/>
</cp:coreProperties>
</file>