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>от 08.09.2009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9564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9268 лв.</w:t>
        <w:br/>
        <w:t>-</w:t>
        <w:tab/>
        <w:t>Нетна стойност на активите на една акция: 4.9416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04 и 07 Септември 2009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07.09.2009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301 997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6 433 981.82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en-US"/>
        </w:rPr>
        <w:t>08.09.2009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9564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9268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9416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04 and 07 September 2009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07.09.2009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301 997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6 433 981.82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01-29T16:50:00Z</cp:lastPrinted>
  <dcterms:modified xsi:type="dcterms:W3CDTF">2009-09-07T13:30:00Z</dcterms:modified>
  <cp:revision>158</cp:revision>
  <dc:subject/>
  <dc:title>На основание Проспект за публично предлагане на акции на ИД “Златен лев” АД /LEV/ , Ви уведомяваме, че от 25</dc:title>
</cp:coreProperties>
</file>