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2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7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30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03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6 001 63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8 052 434.3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2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21T14:4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