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32.427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84 520.6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03T12:15:00Z</dcterms:modified>
  <cp:revision>67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