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4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4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4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0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01.769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 927 846.0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04T12:06:00Z</dcterms:modified>
  <cp:revision>72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