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9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93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693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93 258.9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9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9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9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93 258.9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2-09T07:52:00Z</dcterms:modified>
  <cp:revision>806</cp:revision>
  <dc:subject/>
  <dc:title/>
</cp:coreProperties>
</file>