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/>
        <w:object w:dxaOrig="1090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86.95pt" filled="f" o:ole="">
            <v:imagedata r:id="rId3" o:title=""/>
          </v:shape>
          <o:OLEObject Type="Embed" ProgID="" ShapeID="ole_rId2" DrawAspect="Content" ObjectID="_84171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етът на директорите на Фазан АД – град Русе, на основание чл. 223 от ТЗ свиква редовно Общо събрание на акционерите на 14.07.2008 г. от 12.30 ч. в заседателната зала на предприятието в Русе, ул. “Трети март” № 5, при следния дневен ред и проекти за решения: 1. Приемане на Доклад за дейността на дружеството през 2007 г., на годишния финансов отчет за 2007 г., заверен от дипломиран експерт-счетоводител и отчет за дейността на директора за връзки с инвеститорите. Проект за решение: ОСА приема Доклада за дейността на дружеството за 2007 г., годишния финансов отчет за 2007 г., заверен от дипломиран експерт-счетоводител и отчета за дейността на директора за връзки с инвеститорите. 2. Предложение за разпределение на печалбата за 2007 г. Проект за решение: ОСА приема предложението за разпределение на печалбата. 3. Освобождаване от отговорност на членовете на СД за дейността им през 2007 г. Проект за решение: ОСА освобождава от отговорност членовете на СД за дейността им през 2007 г. 4. Назначаване на експерт-счетоводител за 2008 г. Проект за решение: ОСА назначава предложения дипломиран експерт-счетоводител на дружеството за 2008 г. 5. Определяне възнагражденията на членовете на Съвета на директорите. Проект за решение: ОСА определя възнагражденията на членовете на Съвета на директорите. 6. Приемане на промени в предмета на дейност на дружеството. Проект за решение: ОСА приема предложените промени в предмета на дейност на дружеството. 7. Приемане на промени в устава на дружеството. Проект за решение: ОСА приема предложените промени в устава на дружеството. 8. Разн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исмените материали по дневния ред са на разположение на акционерите всеки работен ден от 09.00 до 17.00 ч. на адрес Русе, ул. “Трети март” № 5. Регистрацията на акционерите започва в 12.00 ч. на 14.07.2008 г. на мястото на провеждане на ОСА. Акционерите – юридически лица се представляват от законните представители, които се легитимират с представянето на удостоверение за актуална съдебна регистрация и документ за самоличност. Пълномощниците на акционерите – юридически лица се легитимират с писмено, изрично, нотариално заверено пълномощно за конкретното Общо събрание, отговарящо на изискванията на закона; удостоверение за актуална съдебна регистрация и документ за самоличност на упълномощения. Акционерите – физически лица се легитимират с представянето на документ за самоличност. Пълномощниците на акционерите – физически лица се легитимират с представянето на документ за самоличност и писмено, изрично, нотариално заверено пълномощно за конкретното Общо събрание, отговарящо на изискванията на закона. Съгласно чл. 115б, ал. 1 от ЗППЦК, право на глас в общото събрание се упражнява от лицата, вписани в регистрите на Централния депозитар като акционери 14 дни преди датата на общото събрание. Общият брой акции е 320 992, всяка една от тях с право на глас. Всички акционери имат право да участват в общото събрание. При липса на кворум, на основание чл. 227 от ТЗ Общото събрание ще се проведе на 28.07.2008г. от 12.30 ч. на същото място, при същия дневен ред и проекти за решения. Регистрацията на акционерите започва в 12.00 ч. на 28.07.2008 г. на мястото на провеждане на общото събрание. Всеки, който представлява акционер или акционери в Общото събрание следва да уведоми дружеството най-късно 2 (два) работни дни преди деня на Общото събрание. Преупълномощаването с правата по предоставени пълномощни, както и пълномощието, дадено в нарушение на разпоредбите на ЗППЦК, е нищожно. Поканват се всички акционери на Фазан АД да вземат участие в общото събрание лично или чрез упълномощени от тях лиц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>Мирослав Чапано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2:00Z</dcterms:created>
  <dc:creator>Mitankin</dc:creator>
  <dc:description/>
  <dc:language>en-US</dc:language>
  <cp:lastModifiedBy>OFFICE</cp:lastModifiedBy>
  <cp:lastPrinted>2008-03-24T14:48:00Z</cp:lastPrinted>
  <dcterms:modified xsi:type="dcterms:W3CDTF">2008-05-15T10:32:00Z</dcterms:modified>
  <cp:revision>2</cp:revision>
  <dc:subject/>
  <dc:title>До</dc:title>
</cp:coreProperties>
</file>